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4587"/>
      </w:tblGrid>
      <w:tr>
        <w:trPr>
          <w:trHeight w:val="300" w:hRule="atLeast"/>
        </w:trPr>
        <w:tc>
          <w:tcPr>
            <w:tcW w:w="7500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COMITÊ INTERNACIONAL DA ACORBAT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Presidente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Humberto Pérez Morales (México)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Vice-Presidente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Luiz Alberto Lichtemberg (Brasil)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Secretario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Jorge Eliezér Hernández Rendon (Colômbia)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Tesorera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ildred Cortés (Porto Rico)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Delegado del INIBAP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Franklin E. Rosales (Costa Rica)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Delegado del CIRAD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hierry Lescot (França)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Delegado de Argentina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Juan José Ortiz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Delegado de Brasil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Luiz Antônio de Campos Penteado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Delegado de Costa Rica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oberto Castro Arias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Delegado de Cuba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Luis Perez Vicente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Delegado de Ecuador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Victor Hugo Quimi Arce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Delegado de Guatemala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José Manuel Glimar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Delegado de Honduras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oberto Young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Delegado de México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rio Orozco Santos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  <w:lang w:val="es-ES"/>
              </w:rPr>
              <w:t>Delegado de la República Dominicana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osa A. Ferreiras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Delegado de Santa Lúcia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avidson A. Lloyd</w:t>
            </w:r>
          </w:p>
        </w:tc>
      </w:tr>
      <w:tr>
        <w:trPr>
          <w:trHeight w:val="300" w:hRule="atLeast"/>
        </w:trPr>
        <w:tc>
          <w:tcPr>
            <w:tcW w:w="291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Delegado de Venezuela:</w:t>
            </w:r>
          </w:p>
        </w:tc>
        <w:tc>
          <w:tcPr>
            <w:tcW w:w="458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Guzman Carroz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4406"/>
      </w:tblGrid>
      <w:tr>
        <w:trPr>
          <w:trHeight w:val="300" w:hRule="atLeast"/>
        </w:trPr>
        <w:tc>
          <w:tcPr>
            <w:tcW w:w="7500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  <w:lang w:val="es-ES"/>
              </w:rPr>
              <w:t xml:space="preserve">COMITÉ ORGANIZADOR DE LA XVII ACORBAT </w:t>
            </w:r>
          </w:p>
        </w:tc>
      </w:tr>
      <w:tr>
        <w:trPr>
          <w:trHeight w:val="300" w:hRule="atLeast"/>
        </w:trPr>
        <w:tc>
          <w:tcPr>
            <w:tcW w:w="3094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Presidente:</w:t>
            </w:r>
          </w:p>
        </w:tc>
        <w:tc>
          <w:tcPr>
            <w:tcW w:w="440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Luiz Alberto Lichtemberg</w:t>
            </w:r>
          </w:p>
        </w:tc>
      </w:tr>
      <w:tr>
        <w:trPr>
          <w:trHeight w:val="300" w:hRule="atLeast"/>
        </w:trPr>
        <w:tc>
          <w:tcPr>
            <w:tcW w:w="3094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Vice-Presidente:</w:t>
            </w:r>
          </w:p>
        </w:tc>
        <w:tc>
          <w:tcPr>
            <w:tcW w:w="440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obert Harri Hinz</w:t>
            </w:r>
          </w:p>
        </w:tc>
      </w:tr>
      <w:tr>
        <w:trPr>
          <w:trHeight w:val="300" w:hRule="atLeast"/>
        </w:trPr>
        <w:tc>
          <w:tcPr>
            <w:tcW w:w="3094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Coordinación Financiera:</w:t>
            </w:r>
          </w:p>
        </w:tc>
        <w:tc>
          <w:tcPr>
            <w:tcW w:w="440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svino Leonardo Koller</w:t>
            </w:r>
          </w:p>
        </w:tc>
      </w:tr>
      <w:tr>
        <w:trPr>
          <w:trHeight w:val="300" w:hRule="atLeast"/>
        </w:trPr>
        <w:tc>
          <w:tcPr>
            <w:tcW w:w="3094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Coordinación Académica:</w:t>
            </w:r>
          </w:p>
        </w:tc>
        <w:tc>
          <w:tcPr>
            <w:tcW w:w="440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liséo Soprano </w:t>
            </w:r>
          </w:p>
        </w:tc>
      </w:tr>
      <w:tr>
        <w:trPr>
          <w:trHeight w:val="300" w:hRule="atLeast"/>
        </w:trPr>
        <w:tc>
          <w:tcPr>
            <w:tcW w:w="3094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Coordinación de Logística:</w:t>
            </w:r>
          </w:p>
        </w:tc>
        <w:tc>
          <w:tcPr>
            <w:tcW w:w="440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Jorge Luiz Malburg</w:t>
            </w:r>
          </w:p>
        </w:tc>
      </w:tr>
      <w:tr>
        <w:trPr>
          <w:trHeight w:val="300" w:hRule="atLeast"/>
        </w:trPr>
        <w:tc>
          <w:tcPr>
            <w:tcW w:w="3094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Coordinación Operativa:</w:t>
            </w:r>
          </w:p>
        </w:tc>
        <w:tc>
          <w:tcPr>
            <w:tcW w:w="440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ueli Pereira Mafra</w:t>
            </w:r>
          </w:p>
        </w:tc>
      </w:tr>
      <w:tr>
        <w:trPr>
          <w:trHeight w:val="300" w:hRule="atLeast"/>
        </w:trPr>
        <w:tc>
          <w:tcPr>
            <w:tcW w:w="3094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  <w:lang w:val="es-ES"/>
              </w:rPr>
              <w:t>Coordinación de Promoción y Divulgación:</w:t>
            </w:r>
          </w:p>
        </w:tc>
        <w:tc>
          <w:tcPr>
            <w:tcW w:w="440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nselmo B. Cadorim</w:t>
            </w:r>
          </w:p>
        </w:tc>
      </w:tr>
      <w:tr>
        <w:trPr>
          <w:trHeight w:val="300" w:hRule="atLeast"/>
        </w:trPr>
        <w:tc>
          <w:tcPr>
            <w:tcW w:w="3094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Coordinación de Actividades Sociales:</w:t>
            </w:r>
          </w:p>
        </w:tc>
        <w:tc>
          <w:tcPr>
            <w:tcW w:w="440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Gilmar Jacobowiski</w:t>
            </w:r>
          </w:p>
        </w:tc>
      </w:tr>
      <w:tr>
        <w:trPr>
          <w:trHeight w:val="300" w:hRule="atLeast"/>
        </w:trPr>
        <w:tc>
          <w:tcPr>
            <w:tcW w:w="3094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Coordinación de Relaciones Públicas:</w:t>
            </w:r>
          </w:p>
        </w:tc>
        <w:tc>
          <w:tcPr>
            <w:tcW w:w="440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névio Antônio Zabot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227"/>
      </w:tblGrid>
      <w:tr>
        <w:trPr>
          <w:trHeight w:val="300" w:hRule="atLeast"/>
        </w:trPr>
        <w:tc>
          <w:tcPr>
            <w:tcW w:w="7500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 xml:space="preserve">COMITÊ CIENTÍFICO 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Presidente: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Eliséo Soprano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5"/>
                <w:szCs w:val="15"/>
              </w:rPr>
              <w:t>Miembros: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Adriana C. M. Dantas (UFSC/CC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Admir Tadeo de souza (Epagri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gustin Molina (INIBAP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lba Stela Riveros (CATIE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na Lúcia Borges (Embrap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nthony Barry Pattison (QDPI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Aparecido Lima da Silva (UFSC/CC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Aristóteles Pires de Matos (Embrap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Cláudia Fortes (Embrap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Cecília Helena Silvino Prata Ritzinger (Embrap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Dilson da Cunha Costa (Embrap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Edgardo Serrano (CORBAN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Eliséo Soprano (Epagri/EEI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Fernando Adami Tcacenco (Epagri/EEI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rançois Cote (CIRAD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ranklin Rosales (INIBAP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Gilmar Roberto Zaffari (Epagri/EEI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Henri Stuker (Epagri/EEI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Honório Francisco Prando (Epagri/EEI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n-GB"/>
              </w:rPr>
              <w:t>Inácio Hugo Rockenbach (Epagri/EEI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n-GB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Janay Almeida dos Santos Serejo (Embrap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Jeffrey William Daniells (QDPI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João Luiz Palma Meneguci (Embrap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John Charles Robinson (Du Roi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NL"/>
              </w:rPr>
              <w:t>Jorge Luiz Malburg (Epagri/EEI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NL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José Aires Ventura (Incaper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José Orozco Romero (INIFAP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Josiani Takassaki (IBSP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Juan Fernando Aguilar (FHI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Luadir Gasparotto (Embrap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Luis Alberto Saes (IAC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Luis E. Pocasangre (INIBAP/Musalac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Luis Perez Vicente (INISAV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NL"/>
              </w:rPr>
              <w:t>Luiz Alberto Lichtemberg (Epagri/EEI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NL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Luiz Antônio de Campos Penteado (CATI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Luiz Antônio Junqueira Teixeira (IAC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Luiz Augusto Martins Peruch (Epagri/EEU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Luiz Márcio Poiani (UFSCAR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árcio Miranda (IAPAR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árcio Sônego (Epagri/EEU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rilene Fancelli (Embrap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rio Orozco Santos (INIFAP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uricio Guzman (CORBAN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Miguel Pedro Guerra (UFSC/CC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nulfo Corrêa Caldas (Embrap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aul Soares Moreira (IAC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obert Harri Hinz (Epagri/EEI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Rossana Catie Bueno de Godoy (Embrap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Sebastião de Oliveira e Silva (Embrap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s-ES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ilvio Belalcazar Carvajal (INIBAP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hierry Lescot (CIRAD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Victor Galán Sáuco (ICIA)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5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Zilton Maciel Cordeiro (Embrap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5:00Z</dcterms:created>
  <dc:creator>LESCOT</dc:creator>
  <dc:description/>
  <cp:keywords/>
  <dc:language>en-US</dc:language>
  <cp:lastModifiedBy>LESCOT</cp:lastModifiedBy>
  <cp:lastPrinted>2006-10-24T10:00:00Z</cp:lastPrinted>
  <dcterms:modified xsi:type="dcterms:W3CDTF">2006-10-24T08:00:00Z</dcterms:modified>
  <cp:revision>1</cp:revision>
  <dc:subject/>
  <dc:title>COMITÊ INTERNACIONAL DA ACORBAT </dc:title>
</cp:coreProperties>
</file>