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LEGADOS DE LA JUNTA DIRECTIVA INTERNACIONAL DE ACORBAT</w:t>
      </w:r>
    </w:p>
    <w:p>
      <w:pPr>
        <w:pStyle w:val="Heading3"/>
        <w:rPr/>
      </w:pPr>
      <w:r>
        <w:rPr/>
        <w:t>PERÍODO 2004-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3360"/>
        <w:gridCol w:w="328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A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DELEGAD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MAIL</w:t>
            </w:r>
          </w:p>
        </w:tc>
      </w:tr>
      <w:tr>
        <w:trPr>
          <w:trHeight w:val="45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HONDUR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ROBERTO YOUN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ryoung@la.dole.com</w:t>
              </w:r>
            </w:hyperlink>
          </w:p>
        </w:tc>
      </w:tr>
      <w:tr>
        <w:trPr>
          <w:trHeight w:val="7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PUERTO RI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MILDRED CORTÉ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MANUEL DIA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m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ildred_cortes@cca.uprm.ed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mildredcortes@hotmail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madiaz@seam.uprm.edu</w:t>
              </w:r>
            </w:hyperlink>
          </w:p>
        </w:tc>
      </w:tr>
      <w:tr>
        <w:trPr>
          <w:trHeight w:val="79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MÉXI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HUMBERTO PEREZ MORAL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MARIO OROZCO SANT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mundonuevo@prodigy.net.mx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orozco_santos@yahoo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orozco.mario@inifap.gob.mx</w:t>
              </w:r>
            </w:hyperlink>
          </w:p>
        </w:tc>
      </w:tr>
      <w:tr>
        <w:trPr>
          <w:trHeight w:val="2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GUATEMA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JOSE MANUEL GRIMA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josemgemar@hotmail.com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VENEZUE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 xml:space="preserve">GUZMAN CARROZ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DAVID E. GOVE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guzcar@cantv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s</w:t>
            </w:r>
            <w:hyperlink r:id="rId10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uplidoraelvigia@hotmail.com</w:t>
              </w:r>
            </w:hyperlink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COLOMB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JORGE E. HERNÁNDEZ  R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inagru@edatel.net.co</w:t>
              </w:r>
            </w:hyperlink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BRAS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LUIS ALBERTO LICHTEMBER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licht@epagri.rct-sc.br</w:t>
              </w:r>
            </w:hyperlink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ECUAD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VICTOR HUGO QUIMI ARC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vquimi@agripac.com.ec</w:t>
              </w:r>
            </w:hyperlink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REPUBLICA DOMINICA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ROSA A. FERREIRA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bananaross@hotmail.com</w:t>
              </w:r>
            </w:hyperlink>
          </w:p>
        </w:tc>
      </w:tr>
      <w:tr>
        <w:trPr>
          <w:trHeight w:val="5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  <w:lang w:val="en-US"/>
              </w:rPr>
              <w:t>INIBA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FRANKLIN E. ROSAL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frosales@catie.ac.c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inibap@catie.ac.cr</w:t>
              </w:r>
            </w:hyperlink>
          </w:p>
        </w:tc>
      </w:tr>
      <w:tr>
        <w:trPr>
          <w:trHeight w:val="5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ARGENT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JUAN JOSE ORTI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LIDIA SUSANA COSTELLO B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juanjoxortiz@hotmail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licostello@arnet.com.ar</w:t>
              </w:r>
            </w:hyperlink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  <w:lang w:val="en-US"/>
              </w:rPr>
              <w:t>ST. LUCIA (WIBDECO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DAVIDSON A. LLOY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dlloyd@hotmail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lloyd_d@wibdeco.com</w:t>
            </w:r>
          </w:p>
        </w:tc>
      </w:tr>
      <w:tr>
        <w:trPr>
          <w:trHeight w:val="6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CUB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DR. LUIS PEREZ VICENTE (INISAV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lperezvicente@sanidadvegetal.c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l</w:t>
            </w:r>
            <w:hyperlink r:id="rId21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perezvicente@hotmail.com</w:t>
              </w:r>
            </w:hyperlink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PARTAMENTOS FRANCESES DE AMERICA  GUADALUPE, MARTINICA Y GUYANA FRANCE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THIERRY LESCOT (CIRAD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t</w:t>
            </w:r>
            <w:hyperlink r:id="rId22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  <w:lang w:val="en-US"/>
                </w:rPr>
                <w:t>hierry.lescot@cirad.fr</w:t>
              </w:r>
            </w:hyperlink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2"/>
              </w:rPr>
              <w:t>COSTA R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ROBERTO CASTRO ARIA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u w:val="none"/>
                </w:rPr>
                <w:t>serbana@racsa.co.cr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ung@la.dole.com" TargetMode="External"/><Relationship Id="rId3" Type="http://schemas.openxmlformats.org/officeDocument/2006/relationships/hyperlink" Target="mailto:Mildree-cortez@ica.uprm.edu" TargetMode="External"/><Relationship Id="rId4" Type="http://schemas.openxmlformats.org/officeDocument/2006/relationships/hyperlink" Target="mailto:mildreecortez@hotmail.com" TargetMode="External"/><Relationship Id="rId5" Type="http://schemas.openxmlformats.org/officeDocument/2006/relationships/hyperlink" Target="mailto:madiaz@seam.uprm.edu" TargetMode="External"/><Relationship Id="rId6" Type="http://schemas.openxmlformats.org/officeDocument/2006/relationships/hyperlink" Target="mailto:fmundonuevo@prodigy.net.mx" TargetMode="External"/><Relationship Id="rId7" Type="http://schemas.openxmlformats.org/officeDocument/2006/relationships/hyperlink" Target="mailto:orozco-santos@yahoo.com" TargetMode="External"/><Relationship Id="rId8" Type="http://schemas.openxmlformats.org/officeDocument/2006/relationships/hyperlink" Target="mailto:orozco.mario@inifap.gob.mx" TargetMode="External"/><Relationship Id="rId9" Type="http://schemas.openxmlformats.org/officeDocument/2006/relationships/hyperlink" Target="mailto:guzcar@cautu.net" TargetMode="External"/><Relationship Id="rId10" Type="http://schemas.openxmlformats.org/officeDocument/2006/relationships/hyperlink" Target="mailto:guplidoraelvigia@hotmail.com" TargetMode="External"/><Relationship Id="rId11" Type="http://schemas.openxmlformats.org/officeDocument/2006/relationships/hyperlink" Target="mailto:inagru@edatel.net.co" TargetMode="External"/><Relationship Id="rId12" Type="http://schemas.openxmlformats.org/officeDocument/2006/relationships/hyperlink" Target="mailto:licht@epaagri.rct-sc.br" TargetMode="External"/><Relationship Id="rId13" Type="http://schemas.openxmlformats.org/officeDocument/2006/relationships/hyperlink" Target="mailto:vquimi@agripac.com.ec" TargetMode="External"/><Relationship Id="rId14" Type="http://schemas.openxmlformats.org/officeDocument/2006/relationships/hyperlink" Target="mailto:bananaross@hotmail.com" TargetMode="External"/><Relationship Id="rId15" Type="http://schemas.openxmlformats.org/officeDocument/2006/relationships/hyperlink" Target="mailto:frosales@catie.ac.cr" TargetMode="External"/><Relationship Id="rId16" Type="http://schemas.openxmlformats.org/officeDocument/2006/relationships/hyperlink" Target="mailto:inibap@catie.ac.cr" TargetMode="External"/><Relationship Id="rId17" Type="http://schemas.openxmlformats.org/officeDocument/2006/relationships/hyperlink" Target="mailto:juanjoxortiz@hotmail.com" TargetMode="External"/><Relationship Id="rId18" Type="http://schemas.openxmlformats.org/officeDocument/2006/relationships/hyperlink" Target="mailto:licostello@arnet.com.ar" TargetMode="External"/><Relationship Id="rId19" Type="http://schemas.openxmlformats.org/officeDocument/2006/relationships/hyperlink" Target="mailto:dlloyd@hotmail.com" TargetMode="External"/><Relationship Id="rId20" Type="http://schemas.openxmlformats.org/officeDocument/2006/relationships/hyperlink" Target="mailto:lperezvicente@sanidadvegetal.cu" TargetMode="External"/><Relationship Id="rId21" Type="http://schemas.openxmlformats.org/officeDocument/2006/relationships/hyperlink" Target="mailto:perezvicente@hotmail.com" TargetMode="External"/><Relationship Id="rId22" Type="http://schemas.openxmlformats.org/officeDocument/2006/relationships/hyperlink" Target="mailto:Thierry.lecost@cirad.jr" TargetMode="External"/><Relationship Id="rId23" Type="http://schemas.openxmlformats.org/officeDocument/2006/relationships/hyperlink" Target="mailto:serbana@racsa.co.c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29:00Z</dcterms:created>
  <dc:creator>personal</dc:creator>
  <dc:description/>
  <dc:language>en-US</dc:language>
  <cp:lastModifiedBy>Cirad </cp:lastModifiedBy>
  <cp:lastPrinted>2004-10-11T17:28:00Z</cp:lastPrinted>
  <dcterms:modified xsi:type="dcterms:W3CDTF">2004-10-11T15:29:00Z</dcterms:modified>
  <cp:revision>2</cp:revision>
  <dc:subject/>
  <dc:title>DELEGADOS DE ACORBAT</dc:title>
</cp:coreProperties>
</file>