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e en évidence et exploitation agronomique de l’hétérogénéité clonale chez les Cavendish utilisés en plantation bananière intensive.</w:t>
      </w:r>
    </w:p>
    <w:p>
      <w:pPr>
        <w:pStyle w:val="Normal"/>
        <w:rPr/>
      </w:pPr>
      <w:r>
        <w:rPr/>
      </w:r>
    </w:p>
    <w:p>
      <w:pPr>
        <w:pStyle w:val="Normal"/>
        <w:rPr/>
      </w:pPr>
      <w:r>
        <w:rPr/>
        <w:t>L’utilisation de la culture in-vitro pour la fabrication de lots monoclonaux de bananiers Cavendish a permis de mettre en évidence une hétérogénéité agronomique assez importante, au sein de groupes considérés autrefois comme homogènes. Les travaux concernés ont essentiellement porté sur le groupe des Grandes Naines. Les différences observées portent sur certains caractères végétatifs (hauteur, surface des feuilles…), mais aussi sur la productivité et la qualité des régimes. Elles se traduisent au sein de ce groupe par des variations du rendement de plus de 15 p.cent ainsi que des améliorations de la qualité à l’usinage. Ces variations permettent d’orienter les choix clonaux en fonction des contraintes spécifiques des plantations et de leur environnement.</w:t>
      </w:r>
    </w:p>
    <w:p>
      <w:pPr>
        <w:pStyle w:val="Normal"/>
        <w:rPr/>
      </w:pPr>
      <w:r>
        <w:rPr/>
      </w:r>
    </w:p>
    <w:p>
      <w:pPr>
        <w:pStyle w:val="Normal"/>
        <w:rPr/>
      </w:pPr>
      <w:r>
        <w:rPr/>
        <w:t xml:space="preserve">La connaissance et l’exploitation de cette variabilité s’orientent aujourd’hui dans de nouvelles directions, en particulier le comportement vis-à-vis des nématodes. </w:t>
      </w:r>
    </w:p>
    <w:p>
      <w:pPr>
        <w:pStyle w:val="Normal"/>
        <w:rPr/>
      </w:pPr>
      <w:r>
        <w:rPr/>
      </w:r>
    </w:p>
    <w:p>
      <w:pPr>
        <w:pStyle w:val="Normal"/>
        <w:rPr/>
      </w:pPr>
      <w:r>
        <w:rPr/>
        <w:t xml:space="preserve">L’utilisation de ces résultats par les producteurs de vitro-plants est devenue nécessaire pour permettre de répondre aux nouvelles contraintes technico-économiques des plantations industielle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Description and agronomic exploitation of clonal heterogeneity of Cavendish varieties used in intensive banana plantatio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in-vitro culture for the manufacture of monoclonal batches of Cavendish banana trees has enable to highlight a rather important agronomic heterogeneity, within groups considered formerly as homogeneous. The work concerned primarily the Grande Naine group. The differences observed relate on certain vegetative characters (height, surface of the leaves...), but also on the productivity and the quality of the bunches. They are translated within this group by yield variations of more than 15 p.cent as well as improvements of quality in packing station. These variations make possible to direct the clonal choices according to the specific constraints of the plantations and their environment. The knowledge and the exploitation of this variability are directed today in new directions, in particular the comportment with respect to the nematodes. The use of these results by the producers of in-vitro plants is necessary to answer the new technico-economic constraints of the industial plantations.</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40:00Z</dcterms:created>
  <dc:creator>Yvan Mathieu</dc:creator>
  <dc:description/>
  <dc:language>en-US</dc:language>
  <cp:lastModifiedBy>Cirad </cp:lastModifiedBy>
  <dcterms:modified xsi:type="dcterms:W3CDTF">2004-07-26T06:40:00Z</dcterms:modified>
  <cp:revision>2</cp:revision>
  <dc:subject/>
  <dc:title>Mise en évidence et exploitation agronomique de l’hétérogénéité clonale chez les Cavendish utilisés en plantation bananière intensive</dc:title>
</cp:coreProperties>
</file>