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80" w:leader="none"/>
          <w:tab w:val="center" w:pos="4419" w:leader="none"/>
        </w:tabs>
        <w:jc w:val="left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913765" cy="868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  <w:tab/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SEGUNDO COMUNICADO</w:t>
      </w:r>
    </w:p>
    <w:p>
      <w:pPr>
        <w:pStyle w:val="Subtitle"/>
        <w:rPr/>
      </w:pPr>
      <w:r>
        <w:rPr>
          <w:rFonts w:cs="Verdana" w:ascii="Verdana" w:hAnsi="Verdana"/>
          <w:sz w:val="20"/>
          <w:szCs w:val="20"/>
        </w:rPr>
        <w:t>Oaxaca, México   Enero  del 2004</w:t>
      </w:r>
    </w:p>
    <w:p>
      <w:pPr>
        <w:pStyle w:val="Subtitl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b/>
          <w:bCs/>
        </w:rPr>
        <w:t xml:space="preserve">                          </w:t>
      </w:r>
      <w:r>
        <w:rPr>
          <w:rFonts w:cs="Tahoma" w:ascii="Verdana" w:hAnsi="Verdana"/>
          <w:b/>
          <w:bCs/>
        </w:rPr>
        <w:t>Da comienzo la promoción de la XVI reunión de ACORBAT 2004.</w:t>
      </w:r>
    </w:p>
    <w:p>
      <w:pPr>
        <w:pStyle w:val="Normal"/>
        <w:autoSpaceDE w:val="false"/>
        <w:jc w:val="both"/>
        <w:rPr>
          <w:rFonts w:ascii="Eras Light ITC" w:hAnsi="Eras Light ITC" w:cs="Tahoma"/>
          <w:b/>
          <w:b/>
          <w:bCs/>
          <w:sz w:val="20"/>
          <w:szCs w:val="20"/>
        </w:rPr>
      </w:pPr>
      <w:r>
        <w:rPr>
          <w:rFonts w:cs="Tahoma" w:ascii="Eras Light ITC" w:hAnsi="Eras Light ITC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CORBAT 2004; el encuentro que cada 2 años realizan los Bananeros y plataneros del mundo; empezó su promoción en el Ecuador, en el marco del Taller Internacional “Manejo Convencional y Alternativo de la Sigatoka Negra, Nematodos y otras plagas asociadas al cultivo de Musáceas” que se efectuó del 11 al 13 de Agosto del 2003 en Guayaquil, Ecuador. Y en </w:t>
      </w:r>
      <w:r>
        <w:rPr>
          <w:rFonts w:cs="Arial" w:ascii="Verdana" w:hAnsi="Verdana"/>
          <w:sz w:val="20"/>
          <w:szCs w:val="20"/>
        </w:rPr>
        <w:t>el Simposio Internacional sobre raíces de banano, efectuado en el presente mes, en la ciudad de San José, Costa Rica en el cual participaron 116 personas de diferentes países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 xml:space="preserve">Estos importantes eventos que organizaron INIBAP y MUSALAC, fueron el escenario perfecto para que los Bananeros y Plataneros de América y el Caribe, recibieran la primera información sobre la XVI reunión Internacional de la Asociación para la Cooperación en Investigaciones del Banano en el Caribe y la América Tropical </w:t>
      </w:r>
      <w:r>
        <w:rPr>
          <w:rFonts w:cs="Verdana" w:ascii="Verdana" w:hAnsi="Verdana"/>
          <w:b/>
          <w:bCs/>
          <w:sz w:val="20"/>
          <w:szCs w:val="20"/>
        </w:rPr>
        <w:t>ACORBAT 2004</w:t>
      </w:r>
      <w:r>
        <w:rPr>
          <w:rFonts w:cs="Verdana" w:ascii="Verdana" w:hAnsi="Verdana"/>
          <w:sz w:val="20"/>
          <w:szCs w:val="20"/>
        </w:rPr>
        <w:t xml:space="preserve">, que se celebrara del 26 de Septiembre al 1 de Octubre del 2004 en la ciudad de Oaxaca, México. La cual es considerada uno de los principales centros turísticos del país; por el arraigo a sus tradiciones Indígenas, la convierten en Icono de la cultura mexicana; la recreación del barroco Español en templos, conventos, teatros y casonas, engalanan la ciudad dándole un gran valor histórico-cultural.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Verdana" w:hAnsi="Verdana"/>
          <w:b/>
          <w:bCs/>
          <w:sz w:val="20"/>
          <w:szCs w:val="20"/>
        </w:rPr>
        <w:t xml:space="preserve">ACORBAT 2004 </w:t>
      </w:r>
      <w:r>
        <w:rPr>
          <w:rFonts w:cs="Tahoma" w:ascii="Verdana" w:hAnsi="Verdana"/>
          <w:sz w:val="20"/>
          <w:szCs w:val="20"/>
        </w:rPr>
        <w:t xml:space="preserve">Promete ser el evento mas importante del sector de las Musáceas, ya que facilitara el intercambio de saberes y experiencia entre los mil doscientos participantes de mas de 25 países del mundo.  </w:t>
      </w:r>
    </w:p>
    <w:p>
      <w:pPr>
        <w:pStyle w:val="Normal"/>
        <w:autoSpaceDE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Verdana" w:hAnsi="Verdana"/>
          <w:sz w:val="20"/>
          <w:szCs w:val="20"/>
        </w:rPr>
        <w:t>Durante los cinco días del encuentro, se efectuaran 10 conferencias magistrales que abordaran temas de Banano y Plátano; 3 simposium para desarrollar temas de impacto, interés é incidencia para la actividad bananera y se presentarán trabajos de investigación en Musáceas, se contempla la participación de 30 conferencistas internacionales invitados a este importante evento todos ellos procedentes de diversos países é Instituciones dedicadas a la investigación aplicada en Banano y Plátano.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ahoma" w:ascii="Verdana" w:hAnsi="Verdana"/>
          <w:b/>
        </w:rPr>
        <w:t>Reserva Ya</w:t>
      </w:r>
      <w:r>
        <w:rPr>
          <w:rFonts w:cs="Tahoma" w:ascii="Verdana" w:hAnsi="Verdana"/>
          <w:sz w:val="20"/>
          <w:szCs w:val="20"/>
        </w:rPr>
        <w:t>, no puedes quedar fuera de lo que será el evento más importante del 2004 relacionado con el sector de Musáceas, así como de visitar una de las ciudades mas bellas e Históricas de México.</w:t>
      </w:r>
    </w:p>
    <w:p>
      <w:pPr>
        <w:pStyle w:val="Normal"/>
        <w:autoSpaceDE w:val="false"/>
        <w:jc w:val="both"/>
        <w:rPr>
          <w:rFonts w:ascii="Verdana" w:hAnsi="Verdan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Verdana" w:hAnsi="Verdana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Verdana" w:hAnsi="Verdana"/>
          <w:b/>
          <w:i/>
          <w:sz w:val="20"/>
          <w:szCs w:val="20"/>
          <w:u w:val="single"/>
        </w:rPr>
        <w:t xml:space="preserve">Costos de Inscripción </w:t>
      </w:r>
    </w:p>
    <w:p>
      <w:pPr>
        <w:pStyle w:val="Normal"/>
        <w:autoSpaceDE w:val="false"/>
        <w:jc w:val="both"/>
        <w:rPr>
          <w:rFonts w:ascii="Verdana" w:hAnsi="Verdana" w:cs="Tahoma"/>
          <w:b/>
          <w:b/>
          <w:i/>
          <w:i/>
          <w:sz w:val="22"/>
          <w:szCs w:val="20"/>
          <w:u w:val="single"/>
        </w:rPr>
      </w:pPr>
      <w:r>
        <w:rPr>
          <w:rFonts w:cs="Tahoma" w:ascii="Verdana" w:hAnsi="Verdana"/>
          <w:b/>
          <w:i/>
          <w:sz w:val="22"/>
          <w:szCs w:val="20"/>
          <w:u w:val="single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420"/>
      </w:tblGrid>
      <w:tr>
        <w:trPr/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Hasta el 31 de Marzo 2004 / Before March 31-2004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$ 325.00 U.S. Dollar</w:t>
            </w:r>
          </w:p>
        </w:tc>
      </w:tr>
      <w:tr>
        <w:trPr/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 partir del 1° de Abril / After April 01-2004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$ 425.00 U.S. Dollar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b/>
          <w:i/>
          <w:sz w:val="20"/>
          <w:szCs w:val="20"/>
        </w:rPr>
        <w:t>Incluye:</w:t>
      </w:r>
      <w:r>
        <w:rPr>
          <w:rFonts w:cs="Tahoma" w:ascii="Verdana" w:hAnsi="Verdana"/>
          <w:i/>
          <w:sz w:val="20"/>
          <w:szCs w:val="20"/>
        </w:rPr>
        <w:t xml:space="preserve"> Inscripción al evento, Material de trabajo, Memorias, constancia de participación,  eventos sociales (cóctel de bienvenida y cena de clausura), transportación Aeropuerto-Hotel-Aeropuerto, Hotel-Recinto sede-Hotel, coffe break.</w:t>
      </w:r>
    </w:p>
    <w:p>
      <w:pPr>
        <w:pStyle w:val="Normal"/>
        <w:autoSpaceDE w:val="false"/>
        <w:jc w:val="both"/>
        <w:rPr>
          <w:rFonts w:ascii="Verdana" w:hAnsi="Verdana" w:cs="Tahoma"/>
          <w:b/>
          <w:b/>
          <w:i/>
          <w:i/>
          <w:sz w:val="22"/>
          <w:szCs w:val="20"/>
          <w:u w:val="single"/>
        </w:rPr>
      </w:pPr>
      <w:r>
        <w:rPr>
          <w:rFonts w:cs="Tahoma" w:ascii="Verdana" w:hAnsi="Verdana"/>
          <w:b/>
          <w:i/>
          <w:sz w:val="22"/>
          <w:szCs w:val="20"/>
          <w:u w:val="single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DIRECTORIO DE TARIFAS Y SERVICIOS DE HOTELES SEDE</w:t>
      </w:r>
    </w:p>
    <w:p>
      <w:pPr>
        <w:pStyle w:val="Heading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XVI Reunión Internacional Acorbat 2004</w:t>
      </w:r>
    </w:p>
    <w:p>
      <w:pPr>
        <w:pStyle w:val="Heading"/>
        <w:rPr>
          <w:b w:val="false"/>
          <w:b w:val="false"/>
          <w:bCs w:val="false"/>
          <w:sz w:val="20"/>
          <w:szCs w:val="20"/>
          <w:lang w:val="es-MX"/>
        </w:rPr>
      </w:pPr>
      <w:r>
        <w:rPr>
          <w:b w:val="false"/>
          <w:bCs w:val="false"/>
          <w:sz w:val="20"/>
          <w:szCs w:val="20"/>
          <w:lang w:val="es-MX"/>
        </w:rPr>
        <w:t>“</w:t>
      </w:r>
      <w:r>
        <w:rPr>
          <w:b w:val="false"/>
          <w:bCs w:val="false"/>
          <w:sz w:val="20"/>
          <w:szCs w:val="20"/>
          <w:lang w:val="es-MX"/>
        </w:rPr>
        <w:t>Transportando la Ciencia”</w:t>
      </w:r>
    </w:p>
    <w:p>
      <w:pPr>
        <w:pStyle w:val="Subtitle"/>
        <w:rPr/>
      </w:pPr>
      <w:r>
        <w:rPr>
          <w:sz w:val="20"/>
          <w:szCs w:val="20"/>
          <w:lang w:val="es-MX"/>
        </w:rPr>
        <w:t>Del</w:t>
      </w:r>
      <w:r>
        <w:rPr>
          <w:b w:val="false"/>
          <w:bCs w:val="false"/>
          <w:sz w:val="20"/>
          <w:szCs w:val="20"/>
          <w:lang w:val="es-MX"/>
        </w:rPr>
        <w:t xml:space="preserve"> </w:t>
      </w:r>
      <w:r>
        <w:rPr>
          <w:sz w:val="20"/>
          <w:szCs w:val="20"/>
          <w:lang w:val="es-MX"/>
        </w:rPr>
        <w:t>26 de septiembre al 1° de octubre 2004, en la ciudad de Oaxaca, Oaxaca, México.</w:t>
      </w:r>
    </w:p>
    <w:p>
      <w:pPr>
        <w:pStyle w:val="Normal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</w:r>
    </w:p>
    <w:tbl>
      <w:tblPr>
        <w:tblW w:w="13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2700"/>
        <w:gridCol w:w="2160"/>
        <w:gridCol w:w="1800"/>
        <w:gridCol w:w="1260"/>
      </w:tblGrid>
      <w:tr>
        <w:trPr>
          <w:cantSplit w:val="true"/>
        </w:trPr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TELES SEDE: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RVICIOS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ARIFAS POR HABITACIÓN POR NOCHE:</w: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DÓLARES AMERICANOS</w:t>
            </w:r>
          </w:p>
        </w:tc>
      </w:tr>
      <w:tr>
        <w:trPr>
          <w:cantSplit w:val="true"/>
        </w:trPr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28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rPr/>
            </w:pPr>
            <w:r>
              <w:rPr/>
              <w:t>Sencilla o Do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rip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Jr. Suite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3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240"/>
        <w:gridCol w:w="2700"/>
        <w:gridCol w:w="2160"/>
        <w:gridCol w:w="1800"/>
        <w:gridCol w:w="1260"/>
      </w:tblGrid>
      <w:tr>
        <w:trPr>
          <w:cantSplit w:val="true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50825</wp:posOffset>
                  </wp:positionV>
                  <wp:extent cx="1327150" cy="914400"/>
                  <wp:effectExtent l="0" t="0" r="0" b="0"/>
                  <wp:wrapNone/>
                  <wp:docPr id="2" name="logo-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-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42" r="-1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HOTEL FORTÍN PLAZA</w:t>
            </w:r>
          </w:p>
          <w:p>
            <w:pPr>
              <w:pStyle w:val="Heading1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Best Western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 Estrella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ve. Venus No. 11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l. Estrell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axaca, Oax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www.hotelfortinplaza.com.mx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 habitaciones a/c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staurante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berca y Boutiqu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cios Médico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berca, Boutique y Discotec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5 min. Del Centro del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Centro de Convencion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US $   83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US $   95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N/A</w:t>
            </w:r>
          </w:p>
        </w:tc>
      </w:tr>
      <w:tr>
        <w:trPr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a Tarifa Incluye:</w:t>
            </w:r>
          </w:p>
        </w:tc>
      </w:tr>
      <w:tr>
        <w:trPr>
          <w:trHeight w:val="276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nta de habitación por noch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opinas a Camaristas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% Impuestos (15% i.v.a. y 2% imp. Hosp.)</w:t>
            </w:r>
          </w:p>
        </w:tc>
      </w:tr>
      <w:tr>
        <w:trPr>
          <w:trHeight w:val="276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snapToGrid w:val="false"/>
              <w:ind w:left="29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snapToGrid w:val="false"/>
              <w:ind w:left="29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  Incluye:</w:t>
            </w:r>
          </w:p>
        </w:tc>
      </w:tr>
      <w:tr>
        <w:trPr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Alimentos, ni propinas a 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Bellboys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3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240"/>
        <w:gridCol w:w="2700"/>
        <w:gridCol w:w="2160"/>
        <w:gridCol w:w="3060"/>
      </w:tblGrid>
      <w:tr>
        <w:trPr>
          <w:cantSplit w:val="true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ahoma" w:hAnsi="Tahoma" w:cs="Tahoma"/>
                <w:sz w:val="20"/>
                <w:szCs w:val="20"/>
                <w:lang w:val="es-MX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s-MX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37465</wp:posOffset>
                  </wp:positionV>
                  <wp:extent cx="917575" cy="97536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ahoma" w:hAnsi="Tahoma" w:cs="Tahoma"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sz w:val="20"/>
                <w:szCs w:val="20"/>
                <w:lang w:val="es-MX"/>
              </w:rPr>
              <w:t>HOTEL VICTOR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Estrella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mas de Fortín No. 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l. Lomas de Fortí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axaca, Oax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www.hotelvictoriaoax.com.mx</w:t>
              </w:r>
            </w:hyperlink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0 habitaciones a/c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staurante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berca y Boutiqu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cios Médico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berca y Boutiqu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5 min. Del Centro del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Centro de Convencion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US $   93.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illa para 4 pers.US $ 116.50</w:t>
            </w:r>
          </w:p>
        </w:tc>
      </w:tr>
      <w:tr>
        <w:trPr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a Tarifa Incluye:</w:t>
            </w:r>
          </w:p>
        </w:tc>
      </w:tr>
      <w:tr>
        <w:trPr>
          <w:trHeight w:val="276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nta de habitación por noch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opinas a Camaristas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% Impuestos (15% i.v.a. y 2% imp. Hosp.)</w:t>
            </w:r>
          </w:p>
        </w:tc>
      </w:tr>
      <w:tr>
        <w:trPr>
          <w:trHeight w:val="276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snapToGrid w:val="false"/>
              <w:ind w:left="29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snapToGrid w:val="false"/>
              <w:ind w:left="29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  Incluye:</w:t>
            </w:r>
          </w:p>
        </w:tc>
      </w:tr>
      <w:tr>
        <w:trPr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imentos, ni propinas a Bellboys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3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240"/>
        <w:gridCol w:w="2700"/>
        <w:gridCol w:w="2160"/>
        <w:gridCol w:w="1382"/>
        <w:gridCol w:w="1678"/>
      </w:tblGrid>
      <w:tr>
        <w:trPr>
          <w:cantSplit w:val="true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2725</wp:posOffset>
                  </wp:positionV>
                  <wp:extent cx="1327150" cy="720725"/>
                  <wp:effectExtent l="0" t="0" r="0" b="0"/>
                  <wp:wrapNone/>
                  <wp:docPr id="4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HOTEL </w:t>
            </w:r>
          </w:p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ISIÓN DE LOS ÁNGELES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 Estrella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ve. Porfirio Díaz No. 10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ol. Reform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axaca, Oax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www.misiondelosangeles.com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 habitaciones a/c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staurante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berca y Farmaci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cios Médico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berc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15 min. Del Centro del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Centro de Convencion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US $   97.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US $   109.8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N/A</w:t>
            </w:r>
          </w:p>
        </w:tc>
      </w:tr>
      <w:tr>
        <w:trPr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a Tarifa Incluye:</w:t>
            </w:r>
          </w:p>
        </w:tc>
      </w:tr>
      <w:tr>
        <w:trPr>
          <w:trHeight w:val="276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nta de habitación por noch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opinas a Camaristas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% Impuestos (15% i.v.a. y 2% imp. Hosp.)</w:t>
            </w:r>
          </w:p>
        </w:tc>
      </w:tr>
      <w:tr>
        <w:trPr>
          <w:trHeight w:val="276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snapToGrid w:val="false"/>
              <w:ind w:left="29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snapToGrid w:val="false"/>
              <w:ind w:left="29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  Incluye:</w:t>
            </w:r>
          </w:p>
        </w:tc>
      </w:tr>
      <w:tr>
        <w:trPr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imentos, ni propinas a Bellboys 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3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2700"/>
        <w:gridCol w:w="2160"/>
        <w:gridCol w:w="1243"/>
        <w:gridCol w:w="1817"/>
      </w:tblGrid>
      <w:tr>
        <w:trPr>
          <w:cantSplit w:val="true"/>
        </w:trPr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TELES SEDE: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RVICIOS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ARIFAS POR HABITACIÓN POR NOCHE:</w: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DÓLARES AMERICANOS</w:t>
            </w:r>
          </w:p>
        </w:tc>
      </w:tr>
      <w:tr>
        <w:trPr>
          <w:cantSplit w:val="true"/>
        </w:trPr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cilla o Dobl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Tripl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Jr. Suite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3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240"/>
        <w:gridCol w:w="2700"/>
        <w:gridCol w:w="2160"/>
        <w:gridCol w:w="1243"/>
        <w:gridCol w:w="1817"/>
      </w:tblGrid>
      <w:tr>
        <w:trPr>
          <w:cantSplit w:val="true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329565</wp:posOffset>
                  </wp:positionV>
                  <wp:extent cx="1212850" cy="791845"/>
                  <wp:effectExtent l="0" t="0" r="0" b="0"/>
                  <wp:wrapNone/>
                  <wp:docPr id="5" name="logooa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logooa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47" r="-3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ahoma" w:hAnsi="Tahoma" w:eastAsia="Arial Unicode MS" w:cs="Tahoma"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sz w:val="20"/>
                <w:szCs w:val="20"/>
                <w:lang w:val="es-MX"/>
              </w:rPr>
              <w:t>HOTEL SAN FELIPE MISIÓ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 Estrella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ve. Jalisco No. 1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ol. San Felipe del Agua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Oaxac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www.hotelesmision.com</w:t>
              </w:r>
            </w:hyperlink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 habitaciones a/c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staurante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berca y Farmacia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cios Médico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15 min. Del  Centro de Convencion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 10 min. Del Centro Históric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US $   81.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US $   93.5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a Tarifa Incluye:</w:t>
            </w:r>
          </w:p>
        </w:tc>
      </w:tr>
      <w:tr>
        <w:trPr>
          <w:trHeight w:val="276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nta de Habitación por noch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opinas a Camaristas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% Impuestos (15% i.v.a. y 2% imp. Hosp.)</w:t>
            </w:r>
          </w:p>
        </w:tc>
      </w:tr>
      <w:tr>
        <w:trPr>
          <w:trHeight w:val="276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  Incluye:</w:t>
            </w:r>
          </w:p>
        </w:tc>
      </w:tr>
      <w:tr>
        <w:trPr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imentos, ni propinas a Bellboys 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3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240"/>
        <w:gridCol w:w="2700"/>
        <w:gridCol w:w="2160"/>
        <w:gridCol w:w="1243"/>
        <w:gridCol w:w="1817"/>
      </w:tblGrid>
      <w:tr>
        <w:trPr>
          <w:cantSplit w:val="true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ahoma" w:hAnsi="Tahoma" w:cs="Tahoma"/>
                <w:sz w:val="20"/>
                <w:szCs w:val="20"/>
                <w:lang w:val="es-MX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s-MX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7790</wp:posOffset>
                  </wp:positionV>
                  <wp:extent cx="1257300" cy="111379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" t="-41" r="-3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ahoma" w:hAnsi="Tahoma" w:eastAsia="Arial Unicode MS" w:cs="Tahoma"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sz w:val="20"/>
                <w:szCs w:val="20"/>
                <w:lang w:val="es-MX"/>
              </w:rPr>
              <w:t>HOTEL OAXACA IN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Estrella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ve. Amapolas No. 511-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ol. Reform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axaca, Oax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www.oaxaca-inn.com.mx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 habitacion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taurant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cios Médico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20 min. Del  Centro de Convencion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7 min. Del Centro Histór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US $   63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US $   76.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N/A</w:t>
            </w:r>
          </w:p>
        </w:tc>
      </w:tr>
      <w:tr>
        <w:trPr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a Tarifa Incluye:</w:t>
            </w:r>
          </w:p>
        </w:tc>
      </w:tr>
      <w:tr>
        <w:trPr>
          <w:trHeight w:val="276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nta de habitación por noch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opinas a Camaristas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% Impuestos (15% i.v.a. y 2% imp. Hosp.)</w:t>
            </w:r>
          </w:p>
        </w:tc>
      </w:tr>
      <w:tr>
        <w:trPr>
          <w:trHeight w:val="276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  Incluye:</w:t>
            </w:r>
          </w:p>
        </w:tc>
      </w:tr>
      <w:tr>
        <w:trPr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imentos, ni propinas a Bellboys 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3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240"/>
        <w:gridCol w:w="2700"/>
        <w:gridCol w:w="2160"/>
        <w:gridCol w:w="1243"/>
        <w:gridCol w:w="1817"/>
      </w:tblGrid>
      <w:tr>
        <w:trPr>
          <w:cantSplit w:val="true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01650</wp:posOffset>
                  </wp:positionV>
                  <wp:extent cx="1257300" cy="455295"/>
                  <wp:effectExtent l="0" t="0" r="0" b="0"/>
                  <wp:wrapNone/>
                  <wp:docPr id="7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82" r="-3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HOTEL CAMINO REAL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n Turism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ve. 5 de Mayo No. 3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l. Centr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axaca, Oax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www.caminoreal.com/oaxaca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0 habitaciones de lujo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taurant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berca, Boutique y Farmaci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cios Médico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20 min. Del  Centro de Convencion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n el Centro Histórico de Oax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US $   179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N/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N/A</w:t>
            </w:r>
          </w:p>
        </w:tc>
      </w:tr>
      <w:tr>
        <w:trPr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a Tarifa Incluye:</w:t>
            </w:r>
          </w:p>
        </w:tc>
      </w:tr>
      <w:tr>
        <w:trPr>
          <w:trHeight w:val="276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nta de Habitación por noch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opinas a Camaristas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% Impuestos (15% i.v.a. y 2% imp. Hosp.)</w:t>
            </w:r>
          </w:p>
        </w:tc>
      </w:tr>
      <w:tr>
        <w:trPr>
          <w:trHeight w:val="276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  Incluye:</w:t>
            </w:r>
          </w:p>
        </w:tc>
      </w:tr>
      <w:tr>
        <w:trPr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imentos, ni propinas a Bellboys 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3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2700"/>
        <w:gridCol w:w="2160"/>
        <w:gridCol w:w="1243"/>
        <w:gridCol w:w="1817"/>
      </w:tblGrid>
      <w:tr>
        <w:trPr>
          <w:cantSplit w:val="true"/>
        </w:trPr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TELES SEDE: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RVICIOS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ARIFAS POR HABITACIÓN POR NOCHE:</w: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DÓLARES AMERICANOS</w:t>
            </w:r>
          </w:p>
        </w:tc>
      </w:tr>
      <w:tr>
        <w:trPr>
          <w:cantSplit w:val="true"/>
        </w:trPr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cilla o Dobl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Tripl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Jr. Suite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3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240"/>
        <w:gridCol w:w="2700"/>
        <w:gridCol w:w="2160"/>
        <w:gridCol w:w="1243"/>
        <w:gridCol w:w="1817"/>
      </w:tblGrid>
      <w:tr>
        <w:trPr>
          <w:cantSplit w:val="true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96900</wp:posOffset>
                  </wp:positionV>
                  <wp:extent cx="1257300" cy="504190"/>
                  <wp:effectExtent l="0" t="0" r="0" b="0"/>
                  <wp:wrapNone/>
                  <wp:docPr id="8" name="img-log-FI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g-log-FI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53" r="-2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TEL FIESTA INN OAXAC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 Estrellas Bussines Class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ve. Universidad  No. 140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l. ExHacienda Cand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axaca, Oax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www.fiestainn.com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 habitaciones a/c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staurante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berca y Farmacia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cios Médico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tro de Negocios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15 min. Del  Centro de Convencion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 8 min. Del Centro Históric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US $   99.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N/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N/A</w:t>
            </w:r>
          </w:p>
        </w:tc>
      </w:tr>
      <w:tr>
        <w:trPr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a Tarifa Incluye:</w:t>
            </w:r>
          </w:p>
        </w:tc>
      </w:tr>
      <w:tr>
        <w:trPr>
          <w:trHeight w:val="276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nta de habitación por noch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opinas a Camaristas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% Impuestos (15% i.v.a. y 2% imp. Hosp.)</w:t>
            </w:r>
          </w:p>
        </w:tc>
      </w:tr>
      <w:tr>
        <w:trPr>
          <w:trHeight w:val="276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  Incluye:</w:t>
            </w:r>
          </w:p>
        </w:tc>
      </w:tr>
      <w:tr>
        <w:trPr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imentos, ni propinas a Bellboys </w:t>
            </w:r>
          </w:p>
        </w:tc>
      </w:tr>
    </w:tbl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3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240"/>
        <w:gridCol w:w="2700"/>
        <w:gridCol w:w="2160"/>
        <w:gridCol w:w="1243"/>
        <w:gridCol w:w="1817"/>
      </w:tblGrid>
      <w:tr>
        <w:trPr>
          <w:cantSplit w:val="true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95885</wp:posOffset>
                  </wp:positionV>
                  <wp:extent cx="1212850" cy="1171575"/>
                  <wp:effectExtent l="0" t="0" r="0" b="0"/>
                  <wp:wrapNone/>
                  <wp:docPr id="9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HOTEL ANTURIOS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Estrella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iv. Emilio Carranza No. 202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ol. Reform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axaca, Oax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www.anturios.com.mx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 habitacion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staurante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stacionamiento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cios Médico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15 min. Del  Centro de Convencion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 10 min. Del Centro Históric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US $   99.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N/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a Tarifa Incluye:</w:t>
            </w:r>
          </w:p>
        </w:tc>
      </w:tr>
      <w:tr>
        <w:trPr>
          <w:trHeight w:val="276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nta de habitación por noch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opinas a Camaristas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% Impuestos (15% i.v.a. y 2% imp. Hosp.)</w:t>
            </w:r>
          </w:p>
        </w:tc>
      </w:tr>
      <w:tr>
        <w:trPr>
          <w:trHeight w:val="276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  Incluye:</w:t>
            </w:r>
          </w:p>
        </w:tc>
      </w:tr>
      <w:tr>
        <w:trPr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imentos, ni propinas a Bellboys 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NSTRUCCIONES PARA LA RESERVACIÓN DE HABITACIONES:</w:t>
      </w:r>
    </w:p>
    <w:p>
      <w:pPr>
        <w:pStyle w:val="Lista2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das las reservaciones tendrán que realizarse a través de Nuestra Agencia Oficial, la empresa: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156845</wp:posOffset>
            </wp:positionV>
            <wp:extent cx="1257300" cy="939800"/>
            <wp:effectExtent l="0" t="0" r="0" b="0"/>
            <wp:wrapNone/>
            <wp:docPr id="10" name="Image4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left="2124"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entro de Reservaciones Internacionales, SA de CV</w:t>
      </w:r>
    </w:p>
    <w:p>
      <w:pPr>
        <w:pStyle w:val="Normal"/>
        <w:ind w:left="3960" w:hanging="1128"/>
        <w:rPr/>
      </w:pPr>
      <w:r>
        <w:rPr>
          <w:rFonts w:cs="Tahoma" w:ascii="Tahoma" w:hAnsi="Tahoma"/>
          <w:sz w:val="22"/>
          <w:szCs w:val="22"/>
          <w:lang w:val="es-MX"/>
        </w:rPr>
        <w:t xml:space="preserve">Tels. </w:t>
      </w:r>
      <w:r>
        <w:rPr>
          <w:rFonts w:cs="Tahoma" w:ascii="Tahoma" w:hAnsi="Tahoma"/>
          <w:sz w:val="22"/>
          <w:szCs w:val="22"/>
        </w:rPr>
        <w:t>(229)</w:t>
        <w:tab/>
        <w:t>935-6422   -   935-9131</w:t>
        <w:tab/>
        <w:tab/>
      </w:r>
      <w:r>
        <w:rPr>
          <w:rFonts w:cs="Tahoma" w:ascii="Tahoma" w:hAnsi="Tahoma"/>
          <w:b/>
          <w:bCs/>
          <w:sz w:val="22"/>
          <w:szCs w:val="22"/>
        </w:rPr>
        <w:t>Con las ejecutivas a cargo del evento ACORBAT 2004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ind w:left="3960" w:hanging="112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935-6423   -   935-9132</w:t>
        <w:tab/>
        <w:tab/>
        <w:t xml:space="preserve">Lic. Zoila González Góngora </w:t>
        <w:tab/>
        <w:t>/</w:t>
        <w:tab/>
        <w:t xml:space="preserve">Lic. Yadira Ceballos </w:t>
      </w:r>
    </w:p>
    <w:p>
      <w:pPr>
        <w:pStyle w:val="Normal"/>
        <w:ind w:left="3960" w:hanging="1128"/>
        <w:rPr/>
      </w:pPr>
      <w:r>
        <w:rPr>
          <w:rFonts w:cs="Tahoma" w:ascii="Tahoma" w:hAnsi="Tahoma"/>
          <w:sz w:val="22"/>
          <w:szCs w:val="22"/>
          <w:lang w:val="en-GB"/>
        </w:rPr>
        <w:t>Autofax:</w:t>
        <w:tab/>
        <w:t>Ext. # 102</w:t>
        <w:tab/>
        <w:tab/>
        <w:tab/>
        <w:t>Ext. # 113</w:t>
        <w:tab/>
        <w:tab/>
        <w:tab/>
        <w:tab/>
        <w:t>Ext. # 103</w:t>
      </w:r>
    </w:p>
    <w:p>
      <w:pPr>
        <w:pStyle w:val="Normal"/>
        <w:ind w:left="3960" w:hanging="1128"/>
        <w:rPr/>
      </w:pPr>
      <w:r>
        <w:rPr>
          <w:rFonts w:cs="Tahoma" w:ascii="Tahoma" w:hAnsi="Tahoma"/>
          <w:lang w:val="en-GB"/>
        </w:rPr>
        <w:tab/>
        <w:tab/>
        <w:tab/>
        <w:tab/>
        <w:tab/>
        <w:tab/>
      </w:r>
      <w:hyperlink r:id="rId21">
        <w:r>
          <w:rPr>
            <w:rStyle w:val="InternetLink"/>
            <w:rFonts w:cs="Tahoma" w:ascii="Tahoma" w:hAnsi="Tahoma"/>
            <w:sz w:val="22"/>
            <w:szCs w:val="22"/>
            <w:lang w:val="en-GB"/>
          </w:rPr>
          <w:t>zoila@critours.com.mx</w:t>
        </w:r>
      </w:hyperlink>
      <w:r>
        <w:rPr>
          <w:rFonts w:cs="Tahoma" w:ascii="Tahoma" w:hAnsi="Tahoma"/>
          <w:sz w:val="22"/>
          <w:szCs w:val="22"/>
          <w:lang w:val="en-GB"/>
        </w:rPr>
        <w:t xml:space="preserve"> </w:t>
        <w:tab/>
        <w:tab/>
      </w:r>
      <w:hyperlink r:id="rId22">
        <w:r>
          <w:rPr>
            <w:rStyle w:val="InternetLink"/>
            <w:rFonts w:cs="Tahoma" w:ascii="Tahoma" w:hAnsi="Tahoma"/>
            <w:sz w:val="22"/>
            <w:szCs w:val="22"/>
            <w:lang w:val="en-GB"/>
          </w:rPr>
          <w:t>yadir</w:t>
        </w:r>
        <w:r>
          <w:rPr>
            <w:rStyle w:val="InternetLink"/>
            <w:rFonts w:cs="Tahoma" w:ascii="Tahoma" w:hAnsi="Tahoma"/>
            <w:sz w:val="22"/>
            <w:szCs w:val="22"/>
          </w:rPr>
          <w:t>a@critours.com.mx</w:t>
        </w:r>
      </w:hyperlink>
      <w:r>
        <w:rPr>
          <w:rFonts w:cs="Tahoma" w:ascii="Tahoma" w:hAnsi="Tahoma"/>
          <w:sz w:val="22"/>
          <w:szCs w:val="22"/>
        </w:rPr>
        <w:t xml:space="preserve"> </w:t>
        <w:tab/>
        <w:tab/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autoSpaceDE w:val="false"/>
        <w:jc w:val="both"/>
        <w:rPr>
          <w:rFonts w:ascii="Verdana" w:hAnsi="Verdan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Verdana" w:hAnsi="Verdana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Tahoma"/>
          <w:b/>
          <w:b/>
          <w:i/>
          <w:i/>
          <w:sz w:val="22"/>
          <w:szCs w:val="20"/>
          <w:u w:val="single"/>
        </w:rPr>
      </w:pPr>
      <w:r>
        <w:rPr>
          <w:rFonts w:cs="Tahoma" w:ascii="Verdana" w:hAnsi="Verdana"/>
          <w:b/>
          <w:i/>
          <w:sz w:val="22"/>
          <w:szCs w:val="20"/>
          <w:u w:val="single"/>
        </w:rPr>
      </w:r>
    </w:p>
    <w:tbl>
      <w:tblPr>
        <w:tblW w:w="13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375"/>
        <w:gridCol w:w="4365"/>
        <w:gridCol w:w="2375"/>
      </w:tblGrid>
      <w:tr>
        <w:trPr/>
        <w:tc>
          <w:tcPr>
            <w:tcW w:w="2988" w:type="dxa"/>
            <w:tcBorders/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HOTEL ALTERNOS</w:t>
            </w:r>
          </w:p>
        </w:tc>
        <w:tc>
          <w:tcPr>
            <w:tcW w:w="3375" w:type="dxa"/>
            <w:tcBorders/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SERVICIOS </w:t>
            </w:r>
          </w:p>
        </w:tc>
        <w:tc>
          <w:tcPr>
            <w:tcW w:w="4365" w:type="dxa"/>
            <w:tcBorders/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ARIFA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SENCILLA                             DOBLE</w:t>
            </w:r>
          </w:p>
        </w:tc>
        <w:tc>
          <w:tcPr>
            <w:tcW w:w="2375" w:type="dxa"/>
            <w:tcBorders/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ALIMENTOS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Verdana" w:hAnsi="Verdana"/>
          <w:b/>
          <w:i/>
          <w:sz w:val="20"/>
          <w:szCs w:val="20"/>
          <w:u w:val="single"/>
        </w:rPr>
      </w:r>
    </w:p>
    <w:tbl>
      <w:tblPr>
        <w:tblW w:w="1326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460"/>
        <w:gridCol w:w="4360"/>
        <w:gridCol w:w="2400"/>
      </w:tblGrid>
      <w:tr>
        <w:trPr>
          <w:trHeight w:val="1148" w:hRule="atLeast"/>
        </w:trPr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ostal Rincón del Arcánge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***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uerto Laureles N° 30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inidad de las Huert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: 01 951 514 9558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2 habitaciones, restaurante, bar.</w:t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$ 52.78 US                                  $ 58.65 U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Hab. tipo Suite:                           $ 82.11 US</w:t>
            </w:r>
          </w:p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Incluye impuestos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/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26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460"/>
        <w:gridCol w:w="4360"/>
        <w:gridCol w:w="2400"/>
      </w:tblGrid>
      <w:tr>
        <w:trPr/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Hotel Holliday Inn Express Oaxaca</w:t>
            </w:r>
            <w:r>
              <w:rPr>
                <w:sz w:val="20"/>
                <w:szCs w:val="20"/>
                <w:lang w:val="en-US"/>
              </w:rPr>
              <w:tab/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s-MX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MX"/>
              </w:rPr>
              <w:t>****</w:t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sz w:val="20"/>
                <w:szCs w:val="20"/>
                <w:lang w:val="es-MX"/>
              </w:rPr>
              <w:t>Díaz Quintas 115, Centro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sz w:val="20"/>
                <w:szCs w:val="20"/>
                <w:lang w:val="es-MX"/>
              </w:rPr>
              <w:t>Tel: 01 951 512 9200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s-MX" w:eastAsia="en-US"/>
                </w:rPr>
                <w:t>www.hiexpress.com</w:t>
              </w:r>
            </w:hyperlink>
            <w:r>
              <w:rPr>
                <w:rFonts w:cs="Tahoma" w:ascii="Tahoma" w:hAnsi="Tahoma"/>
                <w:sz w:val="20"/>
                <w:szCs w:val="20"/>
                <w:lang w:val="es-MX" w:eastAsia="en-US"/>
              </w:rPr>
              <w:tab/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s-MX" w:eastAsia="en-US"/>
                </w:rPr>
                <w:t>hieoax@prodigy.net.mx</w:t>
              </w:r>
            </w:hyperlink>
            <w:r>
              <w:rPr>
                <w:rFonts w:cs="Tahoma" w:ascii="Tahoma" w:hAnsi="Tahoma"/>
                <w:sz w:val="20"/>
                <w:szCs w:val="20"/>
                <w:lang w:val="es-MX" w:eastAsia="en-US"/>
              </w:rPr>
              <w:tab/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i/>
                <w:i/>
                <w:sz w:val="20"/>
                <w:szCs w:val="20"/>
                <w:u w:val="single"/>
                <w:lang w:val="es-MX"/>
              </w:rPr>
            </w:pPr>
            <w:hyperlink r:id="rId25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s-MX"/>
                </w:rPr>
                <w:t>jhernandez@gaudelo.com.mx</w:t>
              </w:r>
            </w:hyperlink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u w:val="single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es-MX"/>
              </w:rPr>
              <w:t xml:space="preserve">100 habitaciones a/c, room service, </w:t>
            </w:r>
            <w:r>
              <w:rPr>
                <w:rFonts w:cs="Tahoma" w:ascii="Tahoma" w:hAnsi="Tahoma"/>
                <w:sz w:val="20"/>
                <w:szCs w:val="20"/>
              </w:rPr>
              <w:t xml:space="preserve">salón de conferencias, alberca, lavandería, </w:t>
            </w:r>
            <w:r>
              <w:rPr>
                <w:rFonts w:cs="Tahoma" w:ascii="Tahoma" w:hAnsi="Tahoma"/>
                <w:sz w:val="20"/>
                <w:szCs w:val="20"/>
                <w:lang w:val="es-MX"/>
              </w:rPr>
              <w:t xml:space="preserve">servicio médico, internet.  A 10 min., del centro de convenciones y </w:t>
            </w:r>
            <w:r>
              <w:rPr>
                <w:rFonts w:cs="Tahoma" w:ascii="Tahoma" w:hAnsi="Tahoma"/>
                <w:sz w:val="20"/>
                <w:szCs w:val="20"/>
                <w:lang w:val="es-MX" w:eastAsia="en-US"/>
              </w:rPr>
              <w:t>5 min., del centro histórico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ahoma"/>
                <w:b/>
                <w:b/>
                <w:i/>
                <w:i/>
                <w:sz w:val="20"/>
                <w:szCs w:val="20"/>
                <w:u w:val="single"/>
                <w:lang w:val="es-MX" w:eastAsia="en-US"/>
              </w:rPr>
            </w:pPr>
            <w:r>
              <w:rPr>
                <w:rFonts w:cs="Tahoma" w:ascii="Verdana" w:hAnsi="Verdana"/>
                <w:b/>
                <w:i/>
                <w:sz w:val="20"/>
                <w:szCs w:val="20"/>
                <w:u w:val="single"/>
                <w:lang w:val="es-MX" w:eastAsia="en-US"/>
              </w:rPr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u w:val="single"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sz w:val="20"/>
                <w:szCs w:val="20"/>
                <w:lang w:val="es-MX"/>
              </w:rPr>
              <w:t xml:space="preserve">$ 105.57 US                              $ 105.57 US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  <w:lang w:val="es-MX"/>
              </w:rPr>
              <w:t>Incluye Impuesto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MX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s-MX"/>
              </w:rPr>
              <w:t xml:space="preserve">y </w:t>
            </w:r>
            <w:r>
              <w:rPr>
                <w:rFonts w:cs="Tahoma" w:ascii="Tahoma" w:hAnsi="Tahoma"/>
                <w:color w:val="993300"/>
                <w:sz w:val="20"/>
                <w:szCs w:val="20"/>
                <w:lang w:val="es-MX"/>
              </w:rPr>
              <w:t>desayuno  buffet</w:t>
            </w:r>
            <w:r>
              <w:rPr>
                <w:rFonts w:cs="Tahoma" w:ascii="Tahoma" w:hAnsi="Tahoma"/>
                <w:sz w:val="20"/>
                <w:szCs w:val="20"/>
                <w:lang w:val="es-MX"/>
              </w:rPr>
              <w:t xml:space="preserve"> </w:t>
            </w:r>
            <w:r>
              <w:rPr>
                <w:rFonts w:cs="Tahoma" w:ascii="Tahoma" w:hAnsi="Tahoma"/>
                <w:color w:val="993300"/>
                <w:sz w:val="20"/>
                <w:szCs w:val="20"/>
                <w:lang w:val="es-MX"/>
              </w:rPr>
              <w:t>continental</w:t>
            </w:r>
            <w:r>
              <w:rPr>
                <w:rFonts w:cs="Tahoma" w:ascii="Tahoma" w:hAnsi="Tahoma"/>
                <w:sz w:val="20"/>
                <w:szCs w:val="20"/>
                <w:lang w:val="es-MX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lang w:val="es-MX"/>
              </w:rPr>
              <w:tab/>
              <w:tab/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/D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Verdana" w:hAnsi="Verdana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Verdana" w:hAnsi="Verdana"/>
          <w:b/>
          <w:i/>
          <w:sz w:val="20"/>
          <w:szCs w:val="20"/>
          <w:u w:val="single"/>
        </w:rPr>
      </w:r>
    </w:p>
    <w:tbl>
      <w:tblPr>
        <w:tblW w:w="1326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460"/>
        <w:gridCol w:w="4360"/>
        <w:gridCol w:w="2400"/>
      </w:tblGrid>
      <w:tr>
        <w:trPr/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MX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MX"/>
              </w:rPr>
              <w:t>Suites Colibrí</w:t>
            </w:r>
            <w:r>
              <w:rPr>
                <w:rFonts w:cs="Tahoma" w:ascii="Tahoma" w:hAnsi="Tahoma"/>
                <w:sz w:val="20"/>
                <w:szCs w:val="20"/>
                <w:lang w:val="es-MX"/>
              </w:rPr>
              <w:tab/>
              <w:tab/>
              <w:t xml:space="preserve">    </w:t>
            </w:r>
            <w:r>
              <w:rPr>
                <w:rFonts w:cs="Tahoma" w:ascii="Tahoma" w:hAnsi="Tahoma"/>
                <w:b/>
                <w:sz w:val="20"/>
                <w:szCs w:val="20"/>
                <w:lang w:val="es-MX"/>
              </w:rPr>
              <w:t>****</w:t>
            </w:r>
            <w:r>
              <w:rPr>
                <w:rFonts w:cs="Tahoma" w:ascii="Tahoma" w:hAnsi="Tahoma"/>
                <w:sz w:val="20"/>
                <w:szCs w:val="20"/>
                <w:lang w:val="es-MX"/>
              </w:rPr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sz w:val="20"/>
                <w:szCs w:val="20"/>
                <w:lang w:val="es-MX"/>
              </w:rPr>
              <w:t>Priv. De las Flores 109,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s-MX"/>
              </w:rPr>
              <w:t>Reforma.</w:t>
              <w:tab/>
              <w:tab/>
              <w:tab/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sz w:val="20"/>
                <w:szCs w:val="20"/>
                <w:lang w:val="es-MX"/>
              </w:rPr>
              <w:t>22 habitaciones aire acond., restaurante, salón de conferencias, lavandería, boutique y Serv. Médico. A 15 min. del centro de convenciones y 15 min. del centro histórico.</w:t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$ 79.09 US                               $   88.18 US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cio por person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0"/>
                <w:szCs w:val="2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Incluye impuestos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/D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Verdana" w:hAnsi="Verdana"/>
          <w:b/>
          <w:i/>
          <w:sz w:val="20"/>
          <w:szCs w:val="20"/>
          <w:u w:val="single"/>
        </w:rPr>
      </w:r>
    </w:p>
    <w:tbl>
      <w:tblPr>
        <w:tblW w:w="1326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460"/>
        <w:gridCol w:w="4360"/>
        <w:gridCol w:w="2400"/>
      </w:tblGrid>
      <w:tr>
        <w:trPr/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MX"/>
              </w:rPr>
              <w:t>Hotel Villas del Sol</w:t>
            </w:r>
            <w:r>
              <w:rPr>
                <w:rFonts w:cs="Tahoma" w:ascii="Tahoma" w:hAnsi="Tahoma"/>
                <w:sz w:val="20"/>
                <w:szCs w:val="20"/>
                <w:lang w:val="es-MX"/>
              </w:rPr>
              <w:tab/>
              <w:t xml:space="preserve">   </w:t>
            </w:r>
            <w:r>
              <w:rPr>
                <w:rFonts w:cs="Tahoma" w:ascii="Tahoma" w:hAnsi="Tahoma"/>
                <w:b/>
                <w:sz w:val="20"/>
                <w:szCs w:val="20"/>
                <w:lang w:val="es-MX"/>
              </w:rPr>
              <w:t>****</w:t>
            </w:r>
            <w:r>
              <w:rPr>
                <w:rFonts w:cs="Tahoma" w:ascii="Tahoma" w:hAnsi="Tahoma"/>
                <w:sz w:val="20"/>
                <w:szCs w:val="20"/>
                <w:lang w:val="es-MX"/>
              </w:rPr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MX"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r. Intern. Km. 487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s-MX"/>
              </w:rPr>
              <w:t>Santa Rosa de Lima.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: 01 512 74 4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 512 74 76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es-MX"/>
              </w:rPr>
              <w:t>32 habitaciones, 32 bungalows restaurante, saló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MX"/>
              </w:rPr>
              <w:t xml:space="preserve">de conferencias, alberca, lavandería y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ervicio </w:t>
            </w:r>
            <w:r>
              <w:rPr>
                <w:rFonts w:cs="Tahoma" w:ascii="Tahoma" w:hAnsi="Tahoma"/>
                <w:sz w:val="20"/>
                <w:szCs w:val="20"/>
                <w:lang w:val="es-MX"/>
              </w:rPr>
              <w:t>Médico. A 5 min., del centro de convenciones y</w:t>
            </w:r>
            <w:r>
              <w:rPr>
                <w:rFonts w:cs="Tahoma" w:ascii="Tahoma" w:hAnsi="Tahoma"/>
                <w:sz w:val="20"/>
                <w:szCs w:val="20"/>
                <w:lang w:val="es-MX" w:eastAsia="en-US"/>
              </w:rPr>
              <w:t xml:space="preserve"> 15 min., del centro histórico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s-MX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s-MX" w:eastAsia="en-US"/>
              </w:rPr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$ 58.64 US                             $ 58.63 U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Hab. Triple:                            $ 74.65 U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Bungalow sencillo:                   $ 83.18 U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Bungalow doble:                      $ 90.11 U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Bungalow triple:                      $ 102.27 U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0"/>
                <w:szCs w:val="2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Incluye impuestos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sayuno American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$ 5.50 US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Verdana" w:hAnsi="Verdana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Verdana" w:hAnsi="Verdana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Verdana" w:hAnsi="Verdana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Verdana" w:hAnsi="Verdana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Verdana" w:hAnsi="Verdana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Verdana" w:hAnsi="Verdana"/>
          <w:b/>
          <w:i/>
          <w:sz w:val="20"/>
          <w:szCs w:val="20"/>
          <w:u w:val="single"/>
        </w:rPr>
      </w:r>
    </w:p>
    <w:tbl>
      <w:tblPr>
        <w:tblW w:w="13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375"/>
        <w:gridCol w:w="4365"/>
        <w:gridCol w:w="2375"/>
      </w:tblGrid>
      <w:tr>
        <w:trPr/>
        <w:tc>
          <w:tcPr>
            <w:tcW w:w="2988" w:type="dxa"/>
            <w:tcBorders/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HOTEL ALTERNOS</w:t>
            </w:r>
          </w:p>
        </w:tc>
        <w:tc>
          <w:tcPr>
            <w:tcW w:w="3375" w:type="dxa"/>
            <w:tcBorders/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SERVICIOS </w:t>
            </w:r>
          </w:p>
        </w:tc>
        <w:tc>
          <w:tcPr>
            <w:tcW w:w="4365" w:type="dxa"/>
            <w:tcBorders/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ARIFA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SENCILLA                             DOBLE</w:t>
            </w:r>
          </w:p>
        </w:tc>
        <w:tc>
          <w:tcPr>
            <w:tcW w:w="2375" w:type="dxa"/>
            <w:tcBorders/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ALIMENTOS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Verdana" w:hAnsi="Verdana"/>
          <w:b/>
          <w:i/>
          <w:sz w:val="20"/>
          <w:szCs w:val="20"/>
          <w:u w:val="single"/>
        </w:rPr>
      </w:r>
    </w:p>
    <w:tbl>
      <w:tblPr>
        <w:tblW w:w="1326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460"/>
        <w:gridCol w:w="4360"/>
        <w:gridCol w:w="2400"/>
      </w:tblGrid>
      <w:tr>
        <w:trPr/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MX"/>
              </w:rPr>
              <w:t>Hotel Los Olivos Spa</w:t>
            </w:r>
            <w:r>
              <w:rPr>
                <w:rFonts w:cs="Tahoma" w:ascii="Tahoma" w:hAnsi="Tahoma"/>
                <w:sz w:val="20"/>
                <w:szCs w:val="20"/>
                <w:lang w:val="es-MX"/>
              </w:rPr>
              <w:tab/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MX"/>
              </w:rPr>
              <w:t>***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sz w:val="20"/>
                <w:szCs w:val="20"/>
                <w:lang w:val="es-MX"/>
              </w:rPr>
              <w:t>Calzada Madero 1254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sz w:val="20"/>
                <w:szCs w:val="20"/>
                <w:lang w:val="es-MX"/>
              </w:rPr>
              <w:t>Col. Ex  Marquezado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sz w:val="20"/>
                <w:szCs w:val="20"/>
                <w:lang w:val="es-MX"/>
              </w:rPr>
              <w:t>Tel: 01 951 514 194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sz w:val="20"/>
                <w:szCs w:val="20"/>
                <w:lang w:val="es-MX"/>
              </w:rPr>
              <w:t>01 800 2020 73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MX"/>
              </w:rPr>
            </w:pPr>
            <w:hyperlink r:id="rId26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s-MX"/>
                </w:rPr>
                <w:t>www.losolivosspa.com.mx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MX"/>
              </w:rPr>
            </w:pPr>
            <w:hyperlink r:id="rId27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s-MX"/>
                </w:rPr>
                <w:t>oli1@losolivosspa.com.mx</w:t>
              </w:r>
            </w:hyperlink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es-MX"/>
              </w:rPr>
              <w:t>70 habitaciones, restaurante, estacionamientos, salón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MX"/>
              </w:rPr>
              <w:t>de conferencias, alberca, spa, lavandería. A un costado del  centro de convenciones y a 5 min., del centro histórico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sz w:val="20"/>
                <w:szCs w:val="20"/>
                <w:lang w:val="es-MX"/>
              </w:rPr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$ 46.72 US                                  $ 46.72 U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b. Triple:                                $ 52.63 U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Hab. Cuádruple:                         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$ 58.45 U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Incluye Impuesto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$ 49.90 US                                     $ 63 U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Hab. Triple:                                $ 76.82 U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b. Cuádruple                           $ 90.72 U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993300"/>
                <w:sz w:val="20"/>
                <w:szCs w:val="20"/>
                <w:lang w:val="es-MX"/>
              </w:rPr>
              <w:t>*Inclu</w:t>
            </w:r>
            <w:r>
              <w:rPr>
                <w:rFonts w:cs="Tahoma" w:ascii="Tahoma" w:hAnsi="Tahoma"/>
                <w:b/>
                <w:color w:val="993300"/>
                <w:sz w:val="20"/>
                <w:szCs w:val="20"/>
              </w:rPr>
              <w:t>ye Impuestos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y </w:t>
            </w:r>
            <w:r>
              <w:rPr>
                <w:rFonts w:cs="Tahoma" w:ascii="Tahoma" w:hAnsi="Tahoma"/>
                <w:b/>
                <w:color w:val="993300"/>
                <w:sz w:val="20"/>
                <w:szCs w:val="20"/>
              </w:rPr>
              <w:t>Desayuno Buffet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Verdana" w:hAnsi="Verdana"/>
          <w:b/>
          <w:i/>
          <w:sz w:val="20"/>
          <w:szCs w:val="20"/>
          <w:u w:val="single"/>
        </w:rPr>
      </w:r>
    </w:p>
    <w:tbl>
      <w:tblPr>
        <w:tblW w:w="1326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460"/>
        <w:gridCol w:w="4360"/>
        <w:gridCol w:w="2400"/>
      </w:tblGrid>
      <w:tr>
        <w:trPr>
          <w:trHeight w:val="1484" w:hRule="atLeast"/>
        </w:trPr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otel Parador Plaz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***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rguía 10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tr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: 01 951 514 202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www.paradorplaza.com.mx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venta@paradorplaza.com.mx</w:t>
              </w:r>
            </w:hyperlink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Restaurante,  bar, caja de seguridad, lavandería, servicio médico. A 15 min., del centro de convenciones y a 5 min., del centro histórico.</w:t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$ 42 US                                         $ 48 U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0"/>
                <w:szCs w:val="2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Incluye impuestos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sayuno Buffet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$ 7.47 U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sayuno Americano:</w:t>
              <w:br/>
              <w:t>$ 5.17 U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0"/>
                <w:szCs w:val="2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Incluye impuestos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Verdana" w:hAnsi="Verdana"/>
          <w:b/>
          <w:i/>
          <w:sz w:val="20"/>
          <w:szCs w:val="20"/>
          <w:u w:val="single"/>
        </w:rPr>
      </w:r>
    </w:p>
    <w:tbl>
      <w:tblPr>
        <w:tblW w:w="1326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460"/>
        <w:gridCol w:w="4360"/>
        <w:gridCol w:w="2400"/>
      </w:tblGrid>
      <w:tr>
        <w:trPr>
          <w:trHeight w:val="1284" w:hRule="atLeast"/>
        </w:trPr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otel Casa Antigu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*****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 de Mayo · 206, Centr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: 01 951 501 124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www.horelcasaantigua.com.mx</w:t>
              </w:r>
            </w:hyperlink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Aire acondicionado, restaurante, bar, cafetería, caja de seguridad, lavandería. A 20 min. Del centro de Exposicione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$    85.31 US                               $ 110.90 U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Master Suite :                               $ 162.08 U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0"/>
                <w:szCs w:val="2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Incluye impuestos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/D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26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460"/>
        <w:gridCol w:w="4360"/>
        <w:gridCol w:w="2400"/>
      </w:tblGrid>
      <w:tr>
        <w:trPr/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otel Casa Boni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*****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lle Catalina N° 10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an Felipe del Agua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: 01 800 216 8780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31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reservaciones@hotelcasabonita.com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11 habitaciones, restaurante, aire acondicionado, bar, cafetería, caja de seguridad, lavandería, agencia de viajes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$93.54 US                                   $ 93.54 U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0"/>
                <w:szCs w:val="2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Incluye impuesto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0"/>
                <w:szCs w:val="2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b. tipo Suite:                          $ 93.54 U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0"/>
                <w:szCs w:val="2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Incluye impuestos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sayuno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sde $ 6.81 U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ida ó Cena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sde $ 10.00 U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0"/>
                <w:szCs w:val="2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Incluye impuesto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375"/>
        <w:gridCol w:w="4365"/>
        <w:gridCol w:w="2375"/>
      </w:tblGrid>
      <w:tr>
        <w:trPr/>
        <w:tc>
          <w:tcPr>
            <w:tcW w:w="2988" w:type="dxa"/>
            <w:tcBorders/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HOTEL ALTERNOS</w:t>
            </w:r>
          </w:p>
        </w:tc>
        <w:tc>
          <w:tcPr>
            <w:tcW w:w="3375" w:type="dxa"/>
            <w:tcBorders/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SERVICIOS </w:t>
            </w:r>
          </w:p>
        </w:tc>
        <w:tc>
          <w:tcPr>
            <w:tcW w:w="4365" w:type="dxa"/>
            <w:tcBorders/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ARIF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SENCILLA                             DOBLE</w:t>
            </w:r>
          </w:p>
        </w:tc>
        <w:tc>
          <w:tcPr>
            <w:tcW w:w="2375" w:type="dxa"/>
            <w:tcBorders/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ALIMENTO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26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460"/>
        <w:gridCol w:w="4360"/>
        <w:gridCol w:w="2400"/>
      </w:tblGrid>
      <w:tr>
        <w:trPr>
          <w:trHeight w:val="1163" w:hRule="atLeast"/>
        </w:trPr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otel Casa los Cántaro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****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Calz. Porfirio Diaz 127, Centro CP.68000, Oaxaca, Oax,</w:t>
            </w:r>
          </w:p>
          <w:p>
            <w:pPr>
              <w:pStyle w:val="Normal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Tel: 01 951 513 9297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Fax: 01 951 515 3370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sz w:val="20"/>
                <w:szCs w:val="20"/>
                <w:lang w:val="es-MX"/>
              </w:rPr>
              <w:t xml:space="preserve">Restaurante, bar, cafetería, a 25 min. Del centro de Convenciones </w:t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$  54.54 US                                $ 68.18 U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Hab. Triple:                                $ 77.27 U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Hab. cuádruple:                           $ 86.36 U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sz w:val="20"/>
                <w:szCs w:val="20"/>
                <w:lang w:val="es-MX"/>
              </w:rPr>
              <w:t>Junior Suite:                              $ 109.09 U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0"/>
                <w:szCs w:val="2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Incluye impuestos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/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26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460"/>
        <w:gridCol w:w="4360"/>
        <w:gridCol w:w="2400"/>
      </w:tblGrid>
      <w:tr>
        <w:trPr/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otel Casa de Adob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****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v. de las Etnias N° 50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n Felipe del Agu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: 01 951 520 132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www.lacasadeadobe.com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reservaadobe@prodigy.net.mx</w:t>
              </w:r>
            </w:hyperlink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staurante, bar, cafetería,  salón de conferencias, a 20 min. del centro de Convenciones </w:t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sz w:val="20"/>
                <w:szCs w:val="20"/>
                <w:lang w:val="es-MX"/>
              </w:rPr>
              <w:t>Suite $ 70.38 US                 Suite $ 82.11 U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0"/>
                <w:szCs w:val="2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Incluye impuestos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sayuno ó cena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$ 6.90 U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ida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$ 11.50 U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0"/>
                <w:szCs w:val="2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Incluye impuestos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Tahoma"/>
          <w:b/>
          <w:b/>
          <w:i/>
          <w:i/>
          <w:sz w:val="22"/>
          <w:u w:val="single"/>
        </w:rPr>
      </w:pPr>
      <w:r>
        <w:rPr>
          <w:rFonts w:cs="Tahoma" w:ascii="Verdana" w:hAnsi="Verdana"/>
          <w:b/>
          <w:i/>
          <w:sz w:val="22"/>
          <w:u w:val="single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ITINERARIO DE VUELOS DE MEXICANA DE AVIACIÓN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s-MX"/>
        </w:rPr>
      </w:pPr>
      <w:r>
        <w:rPr>
          <w:rFonts w:cs="Tahoma" w:ascii="Tahoma" w:hAnsi="Tahoma"/>
          <w:b/>
          <w:sz w:val="16"/>
          <w:szCs w:val="16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s-MX"/>
        </w:rPr>
      </w:pPr>
      <w:r>
        <w:rPr>
          <w:rFonts w:cs="Tahoma" w:ascii="Tahoma" w:hAnsi="Tahoma"/>
          <w:b/>
          <w:sz w:val="16"/>
          <w:szCs w:val="16"/>
          <w:u w:val="single"/>
          <w:lang w:val="es-MX"/>
        </w:rPr>
        <w:t>MÉXICO-OAXACA</w:t>
      </w:r>
      <w:r>
        <w:rPr>
          <w:rFonts w:cs="Tahoma" w:ascii="Tahoma" w:hAnsi="Tahoma"/>
          <w:b/>
          <w:sz w:val="16"/>
          <w:szCs w:val="16"/>
          <w:lang w:val="es-MX"/>
        </w:rPr>
        <w:t xml:space="preserve">                                                                                                                     </w:t>
        <w:tab/>
        <w:tab/>
      </w:r>
      <w:r>
        <w:rPr>
          <w:rFonts w:cs="Tahoma" w:ascii="Tahoma" w:hAnsi="Tahoma"/>
          <w:b/>
          <w:sz w:val="16"/>
          <w:szCs w:val="16"/>
          <w:u w:val="single"/>
          <w:lang w:val="es-MX"/>
        </w:rPr>
        <w:t xml:space="preserve"> OAXACA-MÉXICO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s-MX"/>
        </w:rPr>
      </w:pPr>
      <w:r>
        <w:rPr>
          <w:rFonts w:cs="Tahoma" w:ascii="Tahoma" w:hAnsi="Tahoma"/>
          <w:b/>
          <w:sz w:val="16"/>
          <w:szCs w:val="16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s-MX"/>
        </w:rPr>
      </w:pPr>
      <w:r>
        <w:rPr>
          <w:rFonts w:cs="Tahoma" w:ascii="Tahoma" w:hAnsi="Tahoma"/>
          <w:b/>
          <w:sz w:val="16"/>
          <w:szCs w:val="16"/>
          <w:lang w:val="es-M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972050</wp:posOffset>
                </wp:positionH>
                <wp:positionV relativeFrom="paragraph">
                  <wp:posOffset>62230</wp:posOffset>
                </wp:positionV>
                <wp:extent cx="3624580" cy="233299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4580" cy="233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8"/>
                              <w:gridCol w:w="1300"/>
                              <w:gridCol w:w="1120"/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16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s-MX"/>
                                    </w:rPr>
                                    <w:t>DI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s-MX"/>
                                    </w:rPr>
                                    <w:t>SALE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s-MX"/>
                                    </w:rPr>
                                    <w:t>LLEGA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s-MX"/>
                                    </w:rPr>
                                    <w:t>NO. DE VUE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,2,3,4,5,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7:0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8:05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0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s-MX"/>
                                    </w:rPr>
                                    <w:t>1,2,3,4,5,6,7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s-MX"/>
                                    </w:rPr>
                                    <w:t>08:4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s-MX"/>
                                    </w:rPr>
                                    <w:t>09:5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s-MX"/>
                                    </w:rPr>
                                    <w:t>7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s-MX"/>
                                    </w:rPr>
                                    <w:t>1,2,4,5,6,7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s-MX"/>
                                    </w:rPr>
                                    <w:t>11:1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s-MX"/>
                                    </w:rPr>
                                    <w:t>12:1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s-MX"/>
                                    </w:rPr>
                                    <w:t>11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s-MX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s-MX"/>
                                    </w:rPr>
                                    <w:t>11:5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s-MX"/>
                                    </w:rPr>
                                    <w:t>12:55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s-MX"/>
                                    </w:rPr>
                                    <w:t>11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s-MX"/>
                                    </w:rPr>
                                    <w:t>1,2,3,4,5,6,7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s-MX"/>
                                    </w:rPr>
                                    <w:t>12:3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s-MX"/>
                                    </w:rPr>
                                    <w:t>13:45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s-MX"/>
                                    </w:rPr>
                                    <w:t>2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s-MX"/>
                                    </w:rPr>
                                    <w:t>1,2,3,5,7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s-MX"/>
                                    </w:rPr>
                                    <w:t>16:1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s-MX"/>
                                    </w:rPr>
                                    <w:t>17:2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s-MX"/>
                                    </w:rPr>
                                    <w:t>2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s-MX"/>
                                    </w:rPr>
                                    <w:t>1,2,3,4,5,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s-MX"/>
                                    </w:rPr>
                                    <w:t>16:1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s-MX"/>
                                    </w:rPr>
                                    <w:t>17:25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s-MX"/>
                                    </w:rPr>
                                    <w:t>2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s-MX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s-MX"/>
                                    </w:rPr>
                                    <w:t>16:1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s-MX"/>
                                    </w:rPr>
                                    <w:t>17:25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s-MX"/>
                                    </w:rPr>
                                    <w:t>2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s-MX"/>
                                    </w:rPr>
                                    <w:t>2,3,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s-MX"/>
                                    </w:rPr>
                                    <w:t>18:2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s-MX"/>
                                    </w:rPr>
                                    <w:t>19:25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s-MX"/>
                                    </w:rPr>
                                    <w:t>1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s-MX"/>
                                    </w:rPr>
                                    <w:t>1,5,6,7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s-MX"/>
                                    </w:rPr>
                                    <w:t>19:1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s-MX"/>
                                    </w:rPr>
                                    <w:t>20:15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s-MX"/>
                                    </w:rPr>
                                    <w:t>1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s-MX"/>
                                    </w:rPr>
                                    <w:t>1,2,3,4,5,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s-MX"/>
                                    </w:rPr>
                                    <w:t>20: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s-MX"/>
                                    </w:rPr>
                                    <w:t>21:15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s-MX"/>
                                    </w:rPr>
                                    <w:t>1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s-MX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s-MX"/>
                                    </w:rPr>
                                    <w:t>20: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s-MX"/>
                                    </w:rPr>
                                    <w:t>21:1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s-MX"/>
                                    </w:rPr>
                                    <w:t>48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4pt;height:183.7pt;mso-wrap-distance-left:7.05pt;mso-wrap-distance-right:7.05pt;mso-wrap-distance-top:0pt;mso-wrap-distance-bottom:0pt;margin-top:4.9pt;mso-position-vertical-relative:text;margin-left:391.5pt;mso-position-horizontal-relative:page">
                <v:fill opacity="0f"/>
                <v:textbox inset="0in,0in,0in,0in">
                  <w:txbxContent>
                    <w:tbl>
                      <w:tblPr>
                        <w:tblW w:w="570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8"/>
                        <w:gridCol w:w="1300"/>
                        <w:gridCol w:w="1120"/>
                        <w:gridCol w:w="1680"/>
                      </w:tblGrid>
                      <w:tr>
                        <w:trPr/>
                        <w:tc>
                          <w:tcPr>
                            <w:tcW w:w="16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s-MX"/>
                              </w:rPr>
                              <w:t>DI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s-MX"/>
                              </w:rPr>
                              <w:t>SALE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s-MX"/>
                              </w:rPr>
                              <w:t>LLEGA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s-MX"/>
                              </w:rPr>
                              <w:t>NO. DE VUE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,2,3,4,5,6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7:05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8:05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0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MX"/>
                              </w:rPr>
                              <w:t>1,2,3,4,5,6,7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MX"/>
                              </w:rPr>
                              <w:t>08:4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MX"/>
                              </w:rPr>
                              <w:t>09:5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MX"/>
                              </w:rPr>
                              <w:t>7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MX"/>
                              </w:rPr>
                              <w:t>1,2,4,5,6,7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MX"/>
                              </w:rPr>
                              <w:t>11:1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MX"/>
                              </w:rPr>
                              <w:t>12:1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MX"/>
                              </w:rPr>
                              <w:t>11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MX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MX"/>
                              </w:rPr>
                              <w:t>11:55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MX"/>
                              </w:rPr>
                              <w:t>12:55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MX"/>
                              </w:rPr>
                              <w:t>11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MX"/>
                              </w:rPr>
                              <w:t>1,2,3,4,5,6,7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MX"/>
                              </w:rPr>
                              <w:t>12:35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MX"/>
                              </w:rPr>
                              <w:t>13:45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MX"/>
                              </w:rPr>
                              <w:t>2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MX"/>
                              </w:rPr>
                              <w:t>1,2,3,5,7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MX"/>
                              </w:rPr>
                              <w:t>16:1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MX"/>
                              </w:rPr>
                              <w:t>17:2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MX"/>
                              </w:rPr>
                              <w:t>2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MX"/>
                              </w:rPr>
                              <w:t>1,2,3,4,5,6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MX"/>
                              </w:rPr>
                              <w:t>16:15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MX"/>
                              </w:rPr>
                              <w:t>17:25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MX"/>
                              </w:rPr>
                              <w:t>2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MX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MX"/>
                              </w:rPr>
                              <w:t>16:15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MX"/>
                              </w:rPr>
                              <w:t>17:25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MX"/>
                              </w:rPr>
                              <w:t>2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MX"/>
                              </w:rPr>
                              <w:t>2,3,4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MX"/>
                              </w:rPr>
                              <w:t>18:25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MX"/>
                              </w:rPr>
                              <w:t>19:25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MX"/>
                              </w:rPr>
                              <w:t>1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MX"/>
                              </w:rPr>
                              <w:t>1,5,6,7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MX"/>
                              </w:rPr>
                              <w:t>19:1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MX"/>
                              </w:rPr>
                              <w:t>20:15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MX"/>
                              </w:rPr>
                              <w:t>1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MX"/>
                              </w:rPr>
                              <w:t>1,2,3,4,5,6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MX"/>
                              </w:rPr>
                              <w:t>20:0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MX"/>
                              </w:rPr>
                              <w:t>21:15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MX"/>
                              </w:rPr>
                              <w:t>1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MX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MX"/>
                              </w:rPr>
                              <w:t>20:0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MX"/>
                              </w:rPr>
                              <w:t>21:1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MX"/>
                              </w:rPr>
                              <w:t>48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s-MX"/>
        </w:rPr>
      </w:pPr>
      <w:r>
        <w:rPr>
          <w:rFonts w:cs="Tahoma" w:ascii="Tahoma" w:hAnsi="Tahoma"/>
          <w:b/>
          <w:sz w:val="16"/>
          <w:szCs w:val="16"/>
          <w:lang w:val="es-MX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103505</wp:posOffset>
                </wp:positionH>
                <wp:positionV relativeFrom="paragraph">
                  <wp:posOffset>635</wp:posOffset>
                </wp:positionV>
                <wp:extent cx="3510280" cy="197993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197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8"/>
                              <w:gridCol w:w="1120"/>
                              <w:gridCol w:w="1120"/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16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s-MX"/>
                                    </w:rPr>
                                    <w:t>DIA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s-MX"/>
                                    </w:rPr>
                                    <w:t>SALE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s-MX"/>
                                    </w:rPr>
                                    <w:t>LLEGA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s-MX"/>
                                    </w:rPr>
                                    <w:t>NO. DE VUE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s-MX"/>
                                    </w:rPr>
                                    <w:t>1,2,3,4,5,6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s-MX"/>
                                    </w:rPr>
                                    <w:t>07: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s-MX"/>
                                    </w:rPr>
                                    <w:t>O8: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s-MX"/>
                                    </w:rPr>
                                    <w:t>1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s-MX"/>
                                    </w:rPr>
                                    <w:t>1,2,4,5,6,7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s-MX"/>
                                    </w:rPr>
                                    <w:t>09:3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s-MX"/>
                                    </w:rPr>
                                    <w:t>10:25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s-MX"/>
                                    </w:rPr>
                                    <w:t>15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s-MX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s-MX"/>
                                    </w:rPr>
                                    <w:t>10:1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s-MX"/>
                                    </w:rPr>
                                    <w:t>11:1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s-MX"/>
                                    </w:rPr>
                                    <w:t>15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s-MX"/>
                                    </w:rPr>
                                    <w:t>1,2,3,4,5,6,7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s-MX"/>
                                    </w:rPr>
                                    <w:t>10:5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s-MX"/>
                                    </w:rPr>
                                    <w:t>11:55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s-MX"/>
                                    </w:rPr>
                                    <w:t>2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s-MX"/>
                                    </w:rPr>
                                    <w:t>1,2,3,4,5,6,7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s-MX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s-MX"/>
                                    </w:rPr>
                                    <w:t>15:3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s-MX"/>
                                    </w:rPr>
                                    <w:t>2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s-MX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s-MX"/>
                                    </w:rPr>
                                    <w:t>14:3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s-MX"/>
                                    </w:rPr>
                                    <w:t>15:35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s-MX"/>
                                    </w:rPr>
                                    <w:t>2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s-MX"/>
                                    </w:rPr>
                                    <w:t>2,3,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s-MX"/>
                                    </w:rPr>
                                    <w:t>16:4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s-MX"/>
                                    </w:rPr>
                                    <w:t>17:4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s-MX"/>
                                    </w:rPr>
                                    <w:t>11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s-MX"/>
                                    </w:rPr>
                                    <w:t>1,5,6,7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s-MX"/>
                                    </w:rPr>
                                    <w:t>17:3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s-MX"/>
                                    </w:rPr>
                                    <w:t>18:25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s-MX"/>
                                    </w:rPr>
                                    <w:t>11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s-MX"/>
                                    </w:rPr>
                                    <w:t>1,2,3,4,5,6,7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s-MX"/>
                                    </w:rPr>
                                    <w:t>18:2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s-MX"/>
                                    </w:rPr>
                                    <w:t>19:2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s-MX"/>
                                    </w:rPr>
                                    <w:t>2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s-MX"/>
                                    </w:rPr>
                                    <w:t>1,23,4,5,6,7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s-MX"/>
                                    </w:rPr>
                                    <w:t>21:1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s-MX"/>
                                    </w:rPr>
                                    <w:t>22:15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s-MX"/>
                                    </w:rPr>
                                    <w:t>15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155.9pt;mso-wrap-distance-left:0pt;mso-wrap-distance-right:7.05pt;mso-wrap-distance-top:0pt;mso-wrap-distance-bottom:0pt;margin-top:0.05pt;mso-position-vertical-relative:text;margin-left:-8.15pt;mso-position-horizontal-relative:text">
                <v:fill opacity="0f"/>
                <v:textbox inset="0in,0in,0in,0in">
                  <w:txbxContent>
                    <w:tbl>
                      <w:tblPr>
                        <w:tblW w:w="552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8"/>
                        <w:gridCol w:w="1120"/>
                        <w:gridCol w:w="1120"/>
                        <w:gridCol w:w="1680"/>
                      </w:tblGrid>
                      <w:tr>
                        <w:trPr/>
                        <w:tc>
                          <w:tcPr>
                            <w:tcW w:w="16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s-MX"/>
                              </w:rPr>
                              <w:t>DIA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s-MX"/>
                              </w:rPr>
                              <w:t>SALE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s-MX"/>
                              </w:rPr>
                              <w:t>LLEGA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s-MX"/>
                              </w:rPr>
                              <w:t>NO. DE VUE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MX"/>
                              </w:rPr>
                              <w:t>1,2,3,4,5,6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MX"/>
                              </w:rPr>
                              <w:t>07:0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MX"/>
                              </w:rPr>
                              <w:t>O8: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MX"/>
                              </w:rPr>
                              <w:t>1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MX"/>
                              </w:rPr>
                              <w:t>1,2,4,5,6,7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MX"/>
                              </w:rPr>
                              <w:t>09:3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MX"/>
                              </w:rPr>
                              <w:t>10:25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MX"/>
                              </w:rPr>
                              <w:t>15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MX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MX"/>
                              </w:rPr>
                              <w:t>10:15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MX"/>
                              </w:rPr>
                              <w:t>11:1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MX"/>
                              </w:rPr>
                              <w:t>15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MX"/>
                              </w:rPr>
                              <w:t>1,2,3,4,5,6,7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MX"/>
                              </w:rPr>
                              <w:t>10:55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MX"/>
                              </w:rPr>
                              <w:t>11:55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MX"/>
                              </w:rPr>
                              <w:t>2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MX"/>
                              </w:rPr>
                              <w:t>1,2,3,4,5,6,7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MX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MX"/>
                              </w:rPr>
                              <w:t>15:3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MX"/>
                              </w:rPr>
                              <w:t>2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MX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MX"/>
                              </w:rPr>
                              <w:t>14:35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MX"/>
                              </w:rPr>
                              <w:t>15:35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MX"/>
                              </w:rPr>
                              <w:t>2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MX"/>
                              </w:rPr>
                              <w:t>2,3,4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MX"/>
                              </w:rPr>
                              <w:t>16:45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MX"/>
                              </w:rPr>
                              <w:t>17:4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MX"/>
                              </w:rPr>
                              <w:t>11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MX"/>
                              </w:rPr>
                              <w:t>1,5,6,7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MX"/>
                              </w:rPr>
                              <w:t>17:3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MX"/>
                              </w:rPr>
                              <w:t>18:25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MX"/>
                              </w:rPr>
                              <w:t>11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MX"/>
                              </w:rPr>
                              <w:t>1,2,3,4,5,6,7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MX"/>
                              </w:rPr>
                              <w:t>18:2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MX"/>
                              </w:rPr>
                              <w:t>19:2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MX"/>
                              </w:rPr>
                              <w:t>2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MX"/>
                              </w:rPr>
                              <w:t>1,23,4,5,6,7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MX"/>
                              </w:rPr>
                              <w:t>21:15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MX"/>
                              </w:rPr>
                              <w:t>22:15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MX"/>
                              </w:rPr>
                              <w:t>15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s-MX"/>
        </w:rPr>
      </w:pPr>
      <w:r>
        <w:rPr>
          <w:rFonts w:cs="Tahoma" w:ascii="Tahoma" w:hAnsi="Tahoma"/>
          <w:b/>
          <w:sz w:val="16"/>
          <w:szCs w:val="16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s-MX"/>
        </w:rPr>
      </w:pPr>
      <w:r>
        <w:rPr>
          <w:rFonts w:cs="Tahoma" w:ascii="Tahoma" w:hAnsi="Tahoma"/>
          <w:b/>
          <w:sz w:val="16"/>
          <w:szCs w:val="16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s-MX"/>
        </w:rPr>
      </w:pPr>
      <w:r>
        <w:rPr>
          <w:rFonts w:cs="Tahoma" w:ascii="Tahoma" w:hAnsi="Tahoma"/>
          <w:b/>
          <w:sz w:val="16"/>
          <w:szCs w:val="16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s-MX"/>
        </w:rPr>
      </w:pPr>
      <w:r>
        <w:rPr>
          <w:rFonts w:cs="Tahoma" w:ascii="Tahoma" w:hAnsi="Tahoma"/>
          <w:b/>
          <w:sz w:val="16"/>
          <w:szCs w:val="16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s-MX"/>
        </w:rPr>
      </w:pPr>
      <w:r>
        <w:rPr>
          <w:rFonts w:cs="Tahoma" w:ascii="Tahoma" w:hAnsi="Tahoma"/>
          <w:b/>
          <w:sz w:val="16"/>
          <w:szCs w:val="16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s-MX"/>
        </w:rPr>
      </w:pPr>
      <w:r>
        <w:rPr>
          <w:rFonts w:cs="Tahoma" w:ascii="Tahoma" w:hAnsi="Tahoma"/>
          <w:b/>
          <w:sz w:val="16"/>
          <w:szCs w:val="16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  <w:lang w:val="es-MX"/>
        </w:rPr>
      </w:pPr>
      <w:r>
        <w:rPr>
          <w:rFonts w:cs="Tahoma" w:ascii="Tahoma" w:hAnsi="Tahoma"/>
          <w:b/>
          <w:sz w:val="16"/>
          <w:szCs w:val="16"/>
          <w:u w:val="single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  <w:lang w:val="es-MX"/>
        </w:rPr>
      </w:pPr>
      <w:r>
        <w:rPr>
          <w:rFonts w:cs="Tahoma" w:ascii="Tahoma" w:hAnsi="Tahoma"/>
          <w:b/>
          <w:sz w:val="16"/>
          <w:szCs w:val="16"/>
          <w:u w:val="single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  <w:lang w:val="es-MX"/>
        </w:rPr>
      </w:pPr>
      <w:r>
        <w:rPr>
          <w:rFonts w:cs="Tahoma" w:ascii="Tahoma" w:hAnsi="Tahoma"/>
          <w:b/>
          <w:sz w:val="16"/>
          <w:szCs w:val="16"/>
          <w:u w:val="single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  <w:lang w:val="es-MX"/>
        </w:rPr>
      </w:pPr>
      <w:r>
        <w:rPr>
          <w:rFonts w:cs="Tahoma" w:ascii="Tahoma" w:hAnsi="Tahoma"/>
          <w:b/>
          <w:sz w:val="16"/>
          <w:szCs w:val="16"/>
          <w:u w:val="single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  <w:lang w:val="es-MX"/>
        </w:rPr>
      </w:pPr>
      <w:r>
        <w:rPr>
          <w:rFonts w:cs="Tahoma" w:ascii="Tahoma" w:hAnsi="Tahoma"/>
          <w:b/>
          <w:sz w:val="16"/>
          <w:szCs w:val="16"/>
          <w:u w:val="single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  <w:lang w:val="es-MX"/>
        </w:rPr>
      </w:pPr>
      <w:r>
        <w:rPr>
          <w:rFonts w:cs="Tahoma" w:ascii="Tahoma" w:hAnsi="Tahoma"/>
          <w:b/>
          <w:sz w:val="16"/>
          <w:szCs w:val="16"/>
          <w:u w:val="single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  <w:lang w:val="es-MX"/>
        </w:rPr>
      </w:pPr>
      <w:r>
        <w:rPr>
          <w:rFonts w:cs="Tahoma" w:ascii="Tahoma" w:hAnsi="Tahoma"/>
          <w:b/>
          <w:sz w:val="16"/>
          <w:szCs w:val="16"/>
          <w:u w:val="single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s-MX"/>
        </w:rPr>
      </w:pPr>
      <w:r>
        <w:rPr>
          <w:rFonts w:cs="Tahoma" w:ascii="Tahoma" w:hAnsi="Tahoma"/>
          <w:b/>
          <w:sz w:val="16"/>
          <w:szCs w:val="16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s-MX"/>
        </w:rPr>
      </w:pPr>
      <w:r>
        <w:rPr>
          <w:rFonts w:cs="Tahoma" w:ascii="Tahoma" w:hAnsi="Tahoma"/>
          <w:b/>
          <w:sz w:val="16"/>
          <w:szCs w:val="16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  <w:lang w:val="es-MX"/>
        </w:rPr>
        <w:t>Nota:</w:t>
      </w:r>
      <w:r>
        <w:rPr>
          <w:rFonts w:cs="Tahoma" w:ascii="Tahoma" w:hAnsi="Tahoma"/>
          <w:sz w:val="16"/>
          <w:szCs w:val="16"/>
          <w:lang w:val="es-MX"/>
        </w:rPr>
        <w:t xml:space="preserve"> 1.- lunes.  2.- martes.  3.- miércoles.  4.- jueves.  5.- viernes.  6.- sábado.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  <w:lang w:val="es-MX"/>
        </w:rPr>
        <w:t xml:space="preserve">          </w:t>
      </w:r>
      <w:r>
        <w:rPr>
          <w:rFonts w:cs="Tahoma" w:ascii="Tahoma" w:hAnsi="Tahoma"/>
          <w:sz w:val="16"/>
          <w:szCs w:val="16"/>
          <w:lang w:val="es-MX"/>
        </w:rPr>
        <w:t>7.- domingo.</w:t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ITINERARIO DE VUELOS AEROMEXICO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s-MX"/>
        </w:rPr>
      </w:pPr>
      <w:r>
        <w:rPr>
          <w:rFonts w:cs="Tahoma" w:ascii="Tahoma" w:hAnsi="Tahoma"/>
          <w:b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center" w:pos="6899" w:leader="none"/>
        </w:tabs>
        <w:rPr>
          <w:rFonts w:ascii="Tahoma" w:hAnsi="Tahoma" w:cs="Tahoma"/>
          <w:b/>
          <w:b/>
          <w:sz w:val="16"/>
          <w:szCs w:val="16"/>
          <w:lang w:val="es-MX"/>
        </w:rPr>
      </w:pPr>
      <w:r>
        <w:rPr>
          <w:rFonts w:cs="Tahoma" w:ascii="Tahoma" w:hAnsi="Tahoma"/>
          <w:b/>
          <w:sz w:val="16"/>
          <w:szCs w:val="16"/>
          <w:u w:val="single"/>
          <w:lang w:val="es-MX"/>
        </w:rPr>
        <w:t>MEXICO-OAXACA</w:t>
      </w:r>
      <w:r>
        <w:rPr>
          <w:rFonts w:cs="Tahoma" w:ascii="Tahoma" w:hAnsi="Tahoma"/>
          <w:b/>
          <w:sz w:val="16"/>
          <w:szCs w:val="16"/>
          <w:lang w:val="es-MX"/>
        </w:rPr>
        <w:t xml:space="preserve">    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16"/>
          <w:szCs w:val="16"/>
          <w:u w:val="single"/>
          <w:lang w:val="es-MX"/>
        </w:rPr>
        <w:t>OAXACA-MEXICO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s-MX"/>
        </w:rPr>
      </w:pPr>
      <w:r>
        <w:rPr>
          <w:rFonts w:cs="Tahoma" w:ascii="Tahoma" w:hAnsi="Tahoma"/>
          <w:b/>
          <w:sz w:val="16"/>
          <w:szCs w:val="16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s-MX"/>
        </w:rPr>
      </w:pPr>
      <w:r>
        <w:rPr>
          <w:rFonts w:cs="Tahoma" w:ascii="Tahoma" w:hAnsi="Tahoma"/>
          <w:b/>
          <w:sz w:val="16"/>
          <w:szCs w:val="16"/>
          <w:lang w:val="es-MX"/>
        </w:rPr>
      </w:r>
    </w:p>
    <w:tbl>
      <w:tblPr>
        <w:tblW w:w="570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120"/>
        <w:gridCol w:w="1300"/>
        <w:gridCol w:w="1680"/>
      </w:tblGrid>
      <w:tr>
        <w:trPr/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MX"/>
              </w:rPr>
              <w:t>DIA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MX"/>
              </w:rPr>
              <w:t>SALE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MX"/>
              </w:rPr>
              <w:t>LLEGA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MX"/>
              </w:rPr>
              <w:t>NO. DE VUELO</w:t>
            </w:r>
          </w:p>
        </w:tc>
      </w:tr>
      <w:tr>
        <w:trPr/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1,2,3,4,5,6,7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09:30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10:2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501</w:t>
            </w:r>
          </w:p>
        </w:tc>
      </w:tr>
      <w:tr>
        <w:trPr/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1,2,3,4,5,6,7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10:55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11:5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3217</w:t>
            </w:r>
          </w:p>
        </w:tc>
      </w:tr>
      <w:tr>
        <w:trPr/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1,2,3,4,5,6,7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17:00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17:5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173</w:t>
            </w:r>
          </w:p>
        </w:tc>
      </w:tr>
      <w:tr>
        <w:trPr/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1,3,4,5,6,7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21:15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22:1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505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  <w:lang w:val="es-MX"/>
        </w:rPr>
      </w:pPr>
      <w:r>
        <w:rPr>
          <w:rFonts w:cs="Tahoma" w:ascii="Tahoma" w:hAnsi="Tahoma"/>
          <w:b/>
          <w:sz w:val="16"/>
          <w:szCs w:val="16"/>
          <w:lang w:val="es-M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629150</wp:posOffset>
                </wp:positionH>
                <wp:positionV relativeFrom="paragraph">
                  <wp:posOffset>-869950</wp:posOffset>
                </wp:positionV>
                <wp:extent cx="3624580" cy="74422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458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8"/>
                              <w:gridCol w:w="1120"/>
                              <w:gridCol w:w="1300"/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16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6899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s-MX"/>
                                    </w:rPr>
                                    <w:t>DIA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6899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s-MX"/>
                                    </w:rPr>
                                    <w:t>SALE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6899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s-MX"/>
                                    </w:rPr>
                                    <w:t>LLEGA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6899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s-MX"/>
                                    </w:rPr>
                                    <w:t>NO. DE VUE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6899" w:leader="none"/>
                                    </w:tabs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s-MX"/>
                                    </w:rPr>
                                    <w:t>1,3,4,5,6,7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6899" w:leader="none"/>
                                    </w:tabs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s-MX"/>
                                    </w:rPr>
                                    <w:t>07:0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6899" w:leader="none"/>
                                    </w:tabs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s-MX"/>
                                    </w:rPr>
                                    <w:t>08:05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6899" w:leader="none"/>
                                    </w:tabs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s-MX"/>
                                    </w:rPr>
                                    <w:t>2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6899" w:leader="none"/>
                                    </w:tabs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s-MX"/>
                                    </w:rPr>
                                    <w:t>1,2,3,4,5,6,7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6899" w:leader="none"/>
                                    </w:tabs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s-MX"/>
                                    </w:rPr>
                                    <w:t>11:1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6899" w:leader="none"/>
                                    </w:tabs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s-MX"/>
                                    </w:rPr>
                                    <w:t>12:15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6899" w:leader="none"/>
                                    </w:tabs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s-MX"/>
                                    </w:rPr>
                                    <w:t>1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6899" w:leader="none"/>
                                    </w:tabs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s-MX"/>
                                    </w:rPr>
                                    <w:t>1,2,3,4,5,6,7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6899" w:leader="none"/>
                                    </w:tabs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s-MX"/>
                                    </w:rPr>
                                    <w:t>18:3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6899" w:leader="none"/>
                                    </w:tabs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s-MX"/>
                                    </w:rPr>
                                    <w:t>19:35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6899" w:leader="none"/>
                                    </w:tabs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s-MX"/>
                                    </w:rPr>
                                    <w:t>1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4pt;height:58.6pt;mso-wrap-distance-left:7.05pt;mso-wrap-distance-right:7.05pt;mso-wrap-distance-top:0pt;mso-wrap-distance-bottom:0pt;margin-top:-68.5pt;mso-position-vertical-relative:text;margin-left:364.5pt;mso-position-horizontal-relative:page">
                <v:fill opacity="0f"/>
                <v:textbox inset="0in,0in,0in,0in">
                  <w:txbxContent>
                    <w:tbl>
                      <w:tblPr>
                        <w:tblW w:w="570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8"/>
                        <w:gridCol w:w="1120"/>
                        <w:gridCol w:w="1300"/>
                        <w:gridCol w:w="1680"/>
                      </w:tblGrid>
                      <w:tr>
                        <w:trPr/>
                        <w:tc>
                          <w:tcPr>
                            <w:tcW w:w="16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6899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s-MX"/>
                              </w:rPr>
                              <w:t>DIA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6899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s-MX"/>
                              </w:rPr>
                              <w:t>SALE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6899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s-MX"/>
                              </w:rPr>
                              <w:t>LLEGA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6899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s-MX"/>
                              </w:rPr>
                              <w:t>NO. DE VUE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6899" w:leader="none"/>
                              </w:tabs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MX"/>
                              </w:rPr>
                              <w:t>1,3,4,5,6,7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6899" w:leader="none"/>
                              </w:tabs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MX"/>
                              </w:rPr>
                              <w:t>07:05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6899" w:leader="none"/>
                              </w:tabs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MX"/>
                              </w:rPr>
                              <w:t>08:05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6899" w:leader="none"/>
                              </w:tabs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MX"/>
                              </w:rPr>
                              <w:t>2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6899" w:leader="none"/>
                              </w:tabs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MX"/>
                              </w:rPr>
                              <w:t>1,2,3,4,5,6,7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6899" w:leader="none"/>
                              </w:tabs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MX"/>
                              </w:rPr>
                              <w:t>11:1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6899" w:leader="none"/>
                              </w:tabs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MX"/>
                              </w:rPr>
                              <w:t>12:15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6899" w:leader="none"/>
                              </w:tabs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MX"/>
                              </w:rPr>
                              <w:t>1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6899" w:leader="none"/>
                              </w:tabs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MX"/>
                              </w:rPr>
                              <w:t>1,2,3,4,5,6,7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6899" w:leader="none"/>
                              </w:tabs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MX"/>
                              </w:rPr>
                              <w:t>18:3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6899" w:leader="none"/>
                              </w:tabs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MX"/>
                              </w:rPr>
                              <w:t>19:35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6899" w:leader="none"/>
                              </w:tabs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MX"/>
                              </w:rPr>
                              <w:t>1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16"/>
          <w:szCs w:val="16"/>
          <w:lang w:val="es-MX"/>
        </w:rPr>
        <w:t xml:space="preserve">                                               </w:t>
      </w:r>
      <w:r>
        <w:rPr>
          <w:rFonts w:cs="Tahoma" w:ascii="Tahoma" w:hAnsi="Tahoma"/>
          <w:b/>
          <w:sz w:val="16"/>
          <w:szCs w:val="16"/>
          <w:lang w:val="es-MX"/>
        </w:rPr>
        <w:t>Nota:</w:t>
      </w:r>
      <w:r>
        <w:rPr>
          <w:rFonts w:cs="Tahoma" w:ascii="Tahoma" w:hAnsi="Tahoma"/>
          <w:sz w:val="16"/>
          <w:szCs w:val="16"/>
          <w:lang w:val="es-MX"/>
        </w:rPr>
        <w:t xml:space="preserve"> 1.- lunes.  2.- martes.  3.- miércoles.  4.- jueves.  5.- viernes.  6.- sábado.  7.- domingo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eastAsia="Arial" w:cs="Tahoma" w:ascii="Tahoma" w:hAnsi="Tahoma"/>
          <w:b/>
          <w:bCs/>
          <w:szCs w:val="14"/>
        </w:rPr>
        <w:t xml:space="preserve">Tenemos ya listo el sitio WEB oficial,  </w:t>
      </w:r>
      <w:r>
        <w:rPr>
          <w:rFonts w:eastAsia="Arial" w:cs="Tahoma" w:ascii="Tahoma" w:hAnsi="Tahoma"/>
          <w:b/>
          <w:bCs/>
          <w:szCs w:val="14"/>
          <w:lang w:val="es-MX"/>
        </w:rPr>
        <w:t>es nuestro medio más efectivo de promoción y difusión del evento y se</w:t>
      </w:r>
      <w:r>
        <w:rPr>
          <w:rFonts w:eastAsia="Arial" w:cs="Tahoma" w:ascii="Tahoma" w:hAnsi="Tahoma"/>
          <w:b/>
          <w:bCs/>
          <w:szCs w:val="14"/>
        </w:rPr>
        <w:t xml:space="preserve"> desarrollo a partir de las necesidades de cada público, de tal forma que tiene todas las utilidades requeridas para los socios, organizadores, participantes, expositores de la muestra, prensa y conferencistas</w:t>
      </w:r>
      <w:r>
        <w:rPr>
          <w:rFonts w:eastAsia="Arial" w:cs="Tahoma" w:ascii="Tahoma" w:hAnsi="Tahoma"/>
          <w:b/>
          <w:bCs/>
          <w:szCs w:val="14"/>
          <w:lang w:val="es-MX"/>
        </w:rPr>
        <w:t>,</w:t>
      </w:r>
      <w:r>
        <w:rPr>
          <w:rFonts w:eastAsia="Arial" w:cs="Tahoma" w:ascii="Tahoma" w:hAnsi="Tahoma"/>
          <w:b/>
          <w:bCs/>
          <w:szCs w:val="14"/>
        </w:rPr>
        <w:t xml:space="preserve"> en tres idiomas y con una </w:t>
      </w:r>
      <w:r>
        <w:rPr>
          <w:rFonts w:eastAsia="Arial" w:cs="Tahoma" w:ascii="Tahoma" w:hAnsi="Tahoma"/>
          <w:b/>
          <w:bCs/>
          <w:szCs w:val="14"/>
          <w:lang w:val="es-MX"/>
        </w:rPr>
        <w:t>identidad</w:t>
      </w:r>
      <w:r>
        <w:rPr>
          <w:rFonts w:eastAsia="Arial" w:cs="Tahoma" w:ascii="Tahoma" w:hAnsi="Tahoma"/>
          <w:b/>
          <w:bCs/>
          <w:szCs w:val="14"/>
        </w:rPr>
        <w:t xml:space="preserve"> muy amigable y de fácil manejo para todos los usuarios.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vanish/>
          <w:szCs w:val="14"/>
          <w:lang w:val="es-MX"/>
        </w:rPr>
      </w:pPr>
      <w:r>
        <w:rPr>
          <w:rFonts w:eastAsia="Arial" w:cs="Tahoma" w:ascii="Tahoma" w:hAnsi="Tahoma"/>
          <w:b/>
          <w:bCs/>
          <w:vanish/>
          <w:szCs w:val="14"/>
          <w:lang w:val="es-MX"/>
        </w:rPr>
      </w:r>
    </w:p>
    <w:p>
      <w:pPr>
        <w:pStyle w:val="Normal"/>
        <w:rPr>
          <w:rFonts w:ascii="Tahoma" w:hAnsi="Tahoma" w:eastAsia="Arial Unicode MS" w:cs="Tahoma"/>
          <w:b/>
          <w:b/>
          <w:bCs/>
          <w:vanish/>
          <w:szCs w:val="14"/>
          <w:lang w:val="es-MX"/>
        </w:rPr>
      </w:pPr>
      <w:r>
        <w:rPr>
          <w:rFonts w:eastAsia="Arial Unicode MS" w:cs="Tahoma" w:ascii="Tahoma" w:hAnsi="Tahoma"/>
          <w:b/>
          <w:bCs/>
          <w:vanish/>
          <w:szCs w:val="14"/>
          <w:lang w:val="es-MX"/>
        </w:rPr>
      </w:r>
    </w:p>
    <w:p>
      <w:pPr>
        <w:pStyle w:val="Normal"/>
        <w:jc w:val="both"/>
        <w:rPr>
          <w:rFonts w:ascii="Tahoma" w:hAnsi="Tahoma" w:eastAsia="Arial Unicode MS" w:cs="Tahoma"/>
          <w:b/>
          <w:b/>
          <w:bCs/>
          <w:vanish/>
          <w:szCs w:val="20"/>
        </w:rPr>
      </w:pPr>
      <w:r>
        <w:rPr>
          <w:rFonts w:eastAsia="Arial Unicode MS" w:cs="Tahoma" w:ascii="Tahoma" w:hAnsi="Tahoma"/>
          <w:b/>
          <w:bCs/>
          <w:vanish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 xml:space="preserve">Para mayor información sobre Acorbat 2004 y la Muestra comercial EXPOACORBAT, que se realiza de manera simultanea, así como toda la información turística del  bello estado de Oaxaca lo invitamos a visitar nuestro sitio oficial </w:t>
      </w:r>
      <w:hyperlink r:id="rId34">
        <w:r>
          <w:rPr>
            <w:rStyle w:val="InternetLink"/>
            <w:rFonts w:cs="Tahoma" w:ascii="Tahoma" w:hAnsi="Tahoma"/>
            <w:b/>
            <w:szCs w:val="20"/>
          </w:rPr>
          <w:t>www.acorbat2004.org</w:t>
        </w:r>
      </w:hyperlink>
      <w:r>
        <w:rPr>
          <w:rFonts w:cs="Tahoma" w:ascii="Tahoma" w:hAnsi="Tahoma"/>
          <w:b/>
          <w:szCs w:val="20"/>
        </w:rPr>
        <w:t xml:space="preserve"> y  </w:t>
      </w:r>
      <w:hyperlink r:id="rId35">
        <w:r>
          <w:rPr>
            <w:rStyle w:val="InternetLink"/>
            <w:rFonts w:cs="Tahoma" w:ascii="Tahoma" w:hAnsi="Tahoma"/>
            <w:b/>
            <w:szCs w:val="20"/>
          </w:rPr>
          <w:t>info@acorbat2004.org</w:t>
        </w:r>
      </w:hyperlink>
      <w:r>
        <w:rPr>
          <w:rFonts w:cs="Tahoma" w:ascii="Tahoma" w:hAnsi="Tahoma"/>
          <w:b/>
          <w:szCs w:val="20"/>
        </w:rPr>
        <w:t>, donde se podrán inscribir y reservar su participación a este importante evento.</w:t>
      </w:r>
      <w:r>
        <w:rPr/>
        <w:t xml:space="preserve"> </w:t>
      </w:r>
      <w:hyperlink r:id="rId36">
        <w:r>
          <w:rPr>
            <w:rStyle w:val="InternetLink"/>
            <w:rFonts w:cs="Tahoma" w:ascii="Tahoma" w:hAnsi="Tahoma"/>
            <w:b/>
            <w:szCs w:val="20"/>
          </w:rPr>
          <w:t>http://www.acorbat2004.org/espanol/evento/inscripcion_acorbat.html</w:t>
        </w:r>
      </w:hyperlink>
    </w:p>
    <w:p>
      <w:pPr>
        <w:pStyle w:val="Normal"/>
        <w:autoSpaceDE w:val="false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FF"/>
          <w:szCs w:val="20"/>
        </w:rPr>
      </w:pPr>
      <w:r>
        <w:rPr>
          <w:rFonts w:cs="Tahoma" w:ascii="Tahoma" w:hAnsi="Tahoma"/>
          <w:b/>
          <w:color w:val="0000FF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ahoma"/>
          <w:b/>
          <w:b/>
          <w:color w:val="0000FF"/>
          <w:szCs w:val="20"/>
        </w:rPr>
      </w:pPr>
      <w:r>
        <w:rPr>
          <w:rFonts w:cs="Tahoma" w:ascii="Verdana" w:hAnsi="Verdana"/>
          <w:b/>
          <w:color w:val="0000FF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FF"/>
          <w:sz w:val="22"/>
          <w:szCs w:val="20"/>
        </w:rPr>
      </w:pPr>
      <w:r>
        <w:rPr>
          <w:rFonts w:cs="Tahoma" w:ascii="Tahoma" w:hAnsi="Tahoma"/>
          <w:b/>
          <w:color w:val="0000FF"/>
          <w:sz w:val="22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sectPr>
      <w:type w:val="nextPage"/>
      <w:pgSz w:orient="landscape" w:w="15840" w:h="12240"/>
      <w:pgMar w:left="1260" w:right="102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Eras Light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99" w:val="clear"/>
      <w:outlineLvl w:val="1"/>
    </w:pPr>
    <w:rPr>
      <w:rFonts w:ascii="Tahoma" w:hAnsi="Tahoma" w:eastAsia="Arial Unicode MS" w:cs="Tahoma"/>
      <w:b/>
      <w:bCs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ahoma" w:hAnsi="Tahoma" w:cs="Tahoma"/>
      <w:b/>
      <w:bCs/>
      <w:sz w:val="32"/>
      <w:szCs w:val="29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Tahoma" w:hAnsi="Tahoma" w:cs="Tahoma"/>
      <w:b/>
      <w:bCs/>
      <w:sz w:val="29"/>
      <w:szCs w:val="29"/>
    </w:rPr>
  </w:style>
  <w:style w:type="paragraph" w:styleId="Lista2">
    <w:name w:val="Lista 2"/>
    <w:basedOn w:val="Normal"/>
    <w:qFormat/>
    <w:pPr>
      <w:ind w:left="566" w:hanging="283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otelfortinplaza.com.mx/" TargetMode="External"/><Relationship Id="rId5" Type="http://schemas.openxmlformats.org/officeDocument/2006/relationships/image" Target="media/image3.wmf"/><Relationship Id="rId6" Type="http://schemas.openxmlformats.org/officeDocument/2006/relationships/hyperlink" Target="http://www.hotelvictoriaoax.com.mx/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misiondelosangeles.com/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hotelesmision.com/" TargetMode="External"/><Relationship Id="rId11" Type="http://schemas.openxmlformats.org/officeDocument/2006/relationships/image" Target="media/image6.wmf"/><Relationship Id="rId12" Type="http://schemas.openxmlformats.org/officeDocument/2006/relationships/hyperlink" Target="http://www.oaxaca-inn.com.mx/" TargetMode="External"/><Relationship Id="rId13" Type="http://schemas.openxmlformats.org/officeDocument/2006/relationships/image" Target="media/image7.png"/><Relationship Id="rId14" Type="http://schemas.openxmlformats.org/officeDocument/2006/relationships/hyperlink" Target="http://www.caminoreal.com/oaxaca" TargetMode="External"/><Relationship Id="rId15" Type="http://schemas.openxmlformats.org/officeDocument/2006/relationships/image" Target="media/image8.png"/><Relationship Id="rId16" Type="http://schemas.openxmlformats.org/officeDocument/2006/relationships/hyperlink" Target="http://www.fiestainn.com/" TargetMode="External"/><Relationship Id="rId17" Type="http://schemas.openxmlformats.org/officeDocument/2006/relationships/image" Target="media/image9.jpeg"/><Relationship Id="rId18" Type="http://schemas.openxmlformats.org/officeDocument/2006/relationships/hyperlink" Target="http://www.anturios.com.mx/" TargetMode="External"/><Relationship Id="rId19" Type="http://schemas.openxmlformats.org/officeDocument/2006/relationships/image" Target="media/image10.jpeg"/><Relationship Id="rId20" Type="http://schemas.openxmlformats.org/officeDocument/2006/relationships/hyperlink" Target="http://www.critours.com.mx/" TargetMode="External"/><Relationship Id="rId21" Type="http://schemas.openxmlformats.org/officeDocument/2006/relationships/hyperlink" Target="mailto:zoila@critours.com.mx" TargetMode="External"/><Relationship Id="rId22" Type="http://schemas.openxmlformats.org/officeDocument/2006/relationships/hyperlink" Target="mailto:yadira@critours.com.mx" TargetMode="External"/><Relationship Id="rId23" Type="http://schemas.openxmlformats.org/officeDocument/2006/relationships/hyperlink" Target="http://www.hiexpress.com/" TargetMode="External"/><Relationship Id="rId24" Type="http://schemas.openxmlformats.org/officeDocument/2006/relationships/hyperlink" Target="mailto:hieoax@prodigy.net.mx" TargetMode="External"/><Relationship Id="rId25" Type="http://schemas.openxmlformats.org/officeDocument/2006/relationships/hyperlink" Target="mailto:jhernandez@gaudelo.com.mx" TargetMode="External"/><Relationship Id="rId26" Type="http://schemas.openxmlformats.org/officeDocument/2006/relationships/hyperlink" Target="http://www.losolivosspa.com.mx/" TargetMode="External"/><Relationship Id="rId27" Type="http://schemas.openxmlformats.org/officeDocument/2006/relationships/hyperlink" Target="mailto:oli1@losolivosspa.com.mx" TargetMode="External"/><Relationship Id="rId28" Type="http://schemas.openxmlformats.org/officeDocument/2006/relationships/hyperlink" Target="http://www.paradorplaza.com.mx/" TargetMode="External"/><Relationship Id="rId29" Type="http://schemas.openxmlformats.org/officeDocument/2006/relationships/hyperlink" Target="mailto:venta@paradorplaza.com.mx" TargetMode="External"/><Relationship Id="rId30" Type="http://schemas.openxmlformats.org/officeDocument/2006/relationships/hyperlink" Target="http://www.horelcasaantigua.com.mx/" TargetMode="External"/><Relationship Id="rId31" Type="http://schemas.openxmlformats.org/officeDocument/2006/relationships/hyperlink" Target="mailto:reservaciones@hotelcasabonita.com" TargetMode="External"/><Relationship Id="rId32" Type="http://schemas.openxmlformats.org/officeDocument/2006/relationships/hyperlink" Target="http://www.lacasadeadobe.com/" TargetMode="External"/><Relationship Id="rId33" Type="http://schemas.openxmlformats.org/officeDocument/2006/relationships/hyperlink" Target="mailto:reservaadobe@prodigy.net.mx" TargetMode="External"/><Relationship Id="rId34" Type="http://schemas.openxmlformats.org/officeDocument/2006/relationships/hyperlink" Target="http://www.acorbat2004.org/" TargetMode="External"/><Relationship Id="rId35" Type="http://schemas.openxmlformats.org/officeDocument/2006/relationships/hyperlink" Target="mailto:info@acorbat2004.org" TargetMode="External"/><Relationship Id="rId36" Type="http://schemas.openxmlformats.org/officeDocument/2006/relationships/hyperlink" Target="http://www.acorbat2004.org/espanol/evento/inscripcion_acorbat.html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2:51:00Z</dcterms:created>
  <dc:creator>OEM</dc:creator>
  <dc:description/>
  <dc:language>en-US</dc:language>
  <cp:lastModifiedBy>Alejandra</cp:lastModifiedBy>
  <cp:lastPrinted>2004-01-12T19:35:00Z</cp:lastPrinted>
  <dcterms:modified xsi:type="dcterms:W3CDTF">2004-01-28T12:29:00Z</dcterms:modified>
  <cp:revision>12</cp:revision>
  <dc:subject/>
  <dc:title>PRIMER COMUNICADO</dc:title>
</cp:coreProperties>
</file>